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 xml:space="preserve">Дело № 5-1-255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2754-36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6 мая 2022 года     </w:t>
        <w:tab/>
        <w:tab/>
        <w:tab/>
        <w:t xml:space="preserve">                    город Казань, ул. Алафузова, д.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1  по Кировскому судебному району г. Казани Республики Татарстан А.А. Шараев, рассмотрев дело об административном  правонарушении по части 2 статьи 12.27 Кодекса Российской Федерации об административных правонарушениях в отношении  Маврина Алексея Николаевича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аврин А.Н. 25.05.2022 в 14 час. 10 мин у дома  2/24 по улице  Ст.Халтурина г.Казани, управляя автомашиной марки  …,  государственный регистрационный знак … </w:t>
      </w:r>
      <w:r>
        <w:rPr>
          <w:spacing w:val="-6"/>
          <w:sz w:val="28"/>
          <w:szCs w:val="28"/>
          <w:lang w:val="en-US"/>
        </w:rPr>
        <w:t>RUS</w:t>
      </w:r>
      <w:r>
        <w:rPr>
          <w:spacing w:val="-6"/>
          <w:sz w:val="28"/>
          <w:szCs w:val="28"/>
        </w:rPr>
        <w:t>, совершил столкновение с автомобилем …, государственный регистрационный знак … RUS, нарушил пункт 2.5 Правил дорожного движения, будучи участником дорожно-транспортного происшествия, оставил место дорожно-транспортного происшествия.</w:t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, проведенном по видеоконференцсвязи, Маврин А.Н. пояснил, что после ДТП, они со вторым участником позвонили в дежурную часть ГИБДД, где им сказали подъехать в отделение по адресу: г.Казань, ул.Сибирский тракт, д.48. По пути следования в отделение, он не увидел второго участника ДТП и подумал, что не нужно ехать в ЦОДТП и поехал домой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ыслушав  участника процесса, 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2</w:t>
        </w:r>
      </w:hyperlink>
      <w:r>
        <w:rPr>
          <w:spacing w:val="-6"/>
          <w:sz w:val="28"/>
          <w:szCs w:val="28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5">
        <w:r>
          <w:rPr>
            <w:rStyle w:val="InternetLink"/>
            <w:spacing w:val="-6"/>
            <w:sz w:val="28"/>
            <w:szCs w:val="28"/>
          </w:rPr>
          <w:t>пункта 2.5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8"/>
            <w:szCs w:val="28"/>
          </w:rPr>
          <w:t>пункта 7.2</w:t>
        </w:r>
      </w:hyperlink>
      <w:r>
        <w:rPr>
          <w:spacing w:val="-6"/>
          <w:sz w:val="28"/>
          <w:szCs w:val="28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6.1</w:t>
        </w:r>
      </w:hyperlink>
      <w:r>
        <w:rPr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материалов дела усматривается, что 25.05.2022 инспектором ПДПС ГИБДД Управления МВД России по г. Казани в отношении Маврина А.Н.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согласно котором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аврин А.Н. 25.05.2022 в 14 час. 10 мин у дома  2/24 по улице  Ст.Халтурина г.Казани, управляя автомашиной марки  …,  государственный регистрационный знак … RUS, совершил столкновение с автомобилем …, государственный регистрационный знак … RUS, нарушил пункт 2.5 Правил дорожного движения, будучи участником дорожно-транспортного происшествия, оставил место дорожно-транспортного происшествия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иновность Маврина А.Н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2 статьи 12.</w:t>
        </w:r>
      </w:hyperlink>
      <w:r>
        <w:rPr>
          <w:spacing w:val="-6"/>
          <w:sz w:val="28"/>
          <w:szCs w:val="28"/>
        </w:rPr>
        <w:t xml:space="preserve">27 Кодекса Российской Федерации об административных правонарушениях, подтверждается протоколом об административном правонарушении 16 РТ 01782174; схемой происшествия; письменными объяснениями Маврина А.Н., потерпевшей Рамазановой Г.И.; рапортом сотрудника ГИБДД; копиями протоколов, оцененными в совокупности с другими материалами дела об административном правонарушении по правилам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етом </w:t>
      </w:r>
      <w:r>
        <w:rPr>
          <w:sz w:val="28"/>
          <w:szCs w:val="28"/>
        </w:rPr>
        <w:t>представленных доказательств</w:t>
      </w:r>
      <w:r>
        <w:rPr>
          <w:spacing w:val="-6"/>
          <w:sz w:val="28"/>
          <w:szCs w:val="28"/>
        </w:rPr>
        <w:t>, мировой судья считает, что вина Маврина А.Н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обстоятельство, что Маврин А.Н. стал участником дорожно-транспортного происшествия, обязывало его выполнить требования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Ляшков С.В. совершил административное правонарушение, ответственность за которое предусмотрена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4.2 КоАП РФ смягчающим обстоятельством мировой судья признаёт наличие на иждивении двух несовершеннолетних детей, один из которых является мал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, отягчающие наказание, не установлены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данные о личности Маврина А.Н., состояние здоровья,  смягчающее обстоятельство, отсутствие отягчающих обстоятельств, </w:t>
      </w:r>
      <w:r>
        <w:rPr>
          <w:sz w:val="28"/>
          <w:szCs w:val="28"/>
        </w:rPr>
        <w:t xml:space="preserve">цели наказания и его влияние на виновного, </w:t>
      </w:r>
      <w:r>
        <w:rPr>
          <w:spacing w:val="-6"/>
          <w:sz w:val="28"/>
          <w:szCs w:val="28"/>
        </w:rPr>
        <w:t xml:space="preserve">мировой судья считает возможным назначить Маврину А.Н. наказание в виде лишения права управления транспортными средствами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 Маврина Алексея Николае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 (один) 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А.А. Шараев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A66EBD69427F5F4D84A4AD40F02EFF16CBEDDD2C17BFA1ABA4E5F5554E2584242103AECA90LARDL" TargetMode="External"/><Relationship Id="rId8" Type="http://schemas.openxmlformats.org/officeDocument/2006/relationships/hyperlink" Target="consultantplus://offline/ref=A66EBD69427F5F4D84A4AD40F02EFF16CBEDDD2C17BFA1ABA4E5F5554E2584242103AECA93LAR0L" TargetMode="External"/><Relationship Id="rId9" Type="http://schemas.openxmlformats.org/officeDocument/2006/relationships/hyperlink" Target="consultantplus://offline/ref=A66EBD69427F5F4D84A4AD40F02EFF16CBEDDD2C17BFA1ABA4E5F5554E2584242103AECA90LARDL" TargetMode="External"/><Relationship Id="rId10" Type="http://schemas.openxmlformats.org/officeDocument/2006/relationships/hyperlink" Target="consultantplus://offline/ref=3D4584982F28569B1663EFD796443DB1BCC5929127A605A6434C534EA3A119B58CA7CEF58EB20348W5aDN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4584982F28569B1663EFD796443DB1BCC5929127A605A6434C534EA3A119B58CA7CEF58EB10749W5aDN" TargetMode="External"/><Relationship Id="rId13" Type="http://schemas.openxmlformats.org/officeDocument/2006/relationships/hyperlink" Target="consultantplus://offline/ref=A66EBD69427F5F4D84A4AD40F02EFF16CBEDDD2C17BFA1ABA4E5F5554E2584242103AEC892A9E1FDLDREL" TargetMode="External"/><Relationship Id="rId14" Type="http://schemas.openxmlformats.org/officeDocument/2006/relationships/hyperlink" Target="consultantplus://offline/ref=A66EBD69427F5F4D84A4AD40F02EFF16CBEDDD2C17BFA1ABA4E5F5554E2584242103AECA93LAR0L" TargetMode="External"/><Relationship Id="rId15" Type="http://schemas.openxmlformats.org/officeDocument/2006/relationships/hyperlink" Target="consultantplus://offline/ref=A66EBD69427F5F4D84A4AD40F02EFF16CBEDDD2F1EB7A1ABA4E5F5554E2584242103AEC892A8E1FALDRB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