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 5-1-252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2751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5 мая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spacing w:val="-6"/>
          <w:sz w:val="28"/>
          <w:szCs w:val="28"/>
        </w:rPr>
        <w:t>Колосова Вячеслава Владимировича</w:t>
      </w:r>
      <w:r>
        <w:rPr>
          <w:sz w:val="28"/>
          <w:szCs w:val="28"/>
        </w:rPr>
        <w:t>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ОП №3 «Зареченский» УМВД России по г.Казани №8100677 от 20.02.2022 Колосов В.В. подвергнут административному наказанию по ..Кодекса Российской Федерации об административных правонарушениях в виде административного штрафа в сумме 600 рублей, в установленный срок наложенный штраф не уплатил, в связи с чем, в отношении него 24.05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Колосов В.В. с протоколом об административном правонарушении согласился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ОП №3 «Зареченский» УМВД России по г.Казани №8100677 от 20.02.2022 Колосов В.В. подвергнут административному наказанию по ..Кодекса Российской Федерации об административных правонарушениях в виде административного штрафа в сумме 600 рублей. Данное постановление обжаловано не было, вступило в законную силу 03.03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Колосов В.В. обязан был уплатить штраф в срок до 02.05.2022, однако в установленный срок наложенный штраф не оплатил, в связи с чем, в отношении него 24.05.2021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Колосова В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олосова В.В. нашла своё подтверждени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ействия Колосова В.В.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мягчающих и отягчающих обстоятельств по делу мировым судьёй не установлено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Колосову В.В., мировой судья учитывает характер совершенного правонарушения, отсутствие смягчающих и отягчающих обстоятельств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правонарушителя, и </w:t>
      </w:r>
      <w:r>
        <w:rPr>
          <w:spacing w:val="-6"/>
          <w:sz w:val="28"/>
          <w:szCs w:val="28"/>
        </w:rPr>
        <w:t>считает возможным назначить Колосову В.В. наказание в виде административного штраф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Колосова Вячеслав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1200 (одной тысячи двухсот) рублей в доход государ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номер счета получателя 03100643000000011100, Банк получателя Отделение – НБ РТ, БИК 019205400, к/с 40102810445370000079, назначение платежа: постановление №5-1-252/2022, УИН 031869090000000002847547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А. Шар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Segoe UI" w:hAnsi="a_FuturaOrto;Segoe UI" w:cs="a_FuturaOrto;Segoe UI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