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242/2022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1 мая 2022 года       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Шакирова Дмитрия Харисовича</w:t>
      </w:r>
      <w:r>
        <w:rPr>
          <w:sz w:val="28"/>
          <w:szCs w:val="28"/>
        </w:rPr>
        <w:t>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ОП №16 «Япеева» УМВД России по г.Казани №… от 05.03.2022 Шакиров Д.Х. подвергнут административному наказанию по ст.20.21 Кодекса Российской Федерации об административных правонарушениях в виде административного штрафа в сумме 500 рублей, в установленный срок наложенный штраф не уплатил, в связи с чем в отношении него 20.05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Шакиров Д.Х. с протоколом об административном правонарушении согласился, пояснил, что не уплатить штраф в связи с тем, что потерял квитанцию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ОП №16 «Япеева» УМВД России по г.Казани №… от 05.03.2022 Шакиров Д.Х. подвергнут административному наказанию по ст.20.21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15.03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Шакиров Д.Х. обязан был уплатить штраф в срок до 13.05.2022, однако в установленный срок наложенный штраф не оплатил, в связи с чем в отношении него 20.05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Шакирова Д.Х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Шакирова Д.Х. нашла своё подтвержде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ействия Шакирова Д.Х.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мягчающих обстоятельств по делу мировым судьёй не устано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 из представленных сведений Управления МВД России по г. Казани следует, что Шакиров Д.Х. ранее привлекался к административной ответственности за совершение правонарушения, предусмотренного главой 20 Кодекса Российской Федерации об административных правонарушениях, что является отягчающим обстоятельств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яя вид и меру административного наказания Шакирову Д.Х., мировой судья учитывает характер совершенного правонарушения, личность правонарушителя, отсутствие смягчающих обстоятельств, наличие отягчающих обстоятельств,</w:t>
      </w:r>
      <w:r>
        <w:rPr>
          <w:spacing w:val="-6"/>
          <w:sz w:val="28"/>
          <w:szCs w:val="28"/>
        </w:rPr>
        <w:t xml:space="preserve"> считает необходимым назначить Шакирову Д.Х. наказание в виде административного ареста сроком на пять суто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Шакирова Дмитрия Ха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0 часов 15 минут 20 мая 2022 года с момента доставления в отдел полиции №16 «Япеева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А. Шар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Segoe UI" w:hAnsi="a_FuturaOrto;Segoe UI" w:cs="a_FuturaOrto;Segoe UI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