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spacing w:val="-6"/>
          <w:sz w:val="27"/>
          <w:szCs w:val="27"/>
        </w:rPr>
        <w:t>Дело № 5-1-24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1 мая 2022 года                                                              город 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1 по Кировскому судебному району города  Казани Республики Татарстан А.А. Шараев, рассмотрев дело об административном правонарушении по части 3 статьи 12.8 Кодекса Российской Федерации об административных правонарушениях, в отношении Смирнова Аделя Сергеевича, «данные скрыты»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>Смирнов А.С. 21.05.2022 в 04 час. 30 мин. у дома №55а по улице Гладилова города Казани управлял транспортным средством: скутер … без государственных регистрационных знаков,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7 и 2.1.1 Правил дорожного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ходе судебного разбирательства, проведенного по видеоконференцсвязи,  Смирнов А.С. с протоколом об административном правонарушении согласился, вину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3 статьи 12.</w:t>
        </w:r>
      </w:hyperlink>
      <w:r>
        <w:rPr>
          <w:sz w:val="27"/>
          <w:szCs w:val="27"/>
        </w:rPr>
        <w:t>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Heading2"/>
        <w:ind w:firstLine="709"/>
        <w:textAlignment w:val="baseline"/>
        <w:rPr/>
      </w:pPr>
      <w:r>
        <w:rPr>
          <w:sz w:val="27"/>
          <w:szCs w:val="27"/>
        </w:rPr>
        <w:t xml:space="preserve">Из материалов дела усматривается, что 21.05.2021 ИДПС ПДПС ГИБДД УМВД РФ по г.Казани в отношении Смирнова А.С.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частью 3 статьи 12.</w:t>
        </w:r>
      </w:hyperlink>
      <w:r>
        <w:rPr>
          <w:sz w:val="27"/>
          <w:szCs w:val="27"/>
        </w:rPr>
        <w:t xml:space="preserve">8 Кодекса Российской Федерации об административных правонарушениях, согласно которому </w:t>
      </w:r>
      <w:r>
        <w:rPr>
          <w:spacing w:val="-6"/>
          <w:sz w:val="27"/>
          <w:szCs w:val="27"/>
        </w:rPr>
        <w:t>Смирнов А.С. 21.05.2022 в 04 час. 30 мин. у дома №55а по улице Гладилова города Казани управлял транспортным средством: скутер … без государственных регистрационных знаков,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7 и 2.1.1 Правил дорожного движ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у представлена справка ГИБДД о том, что Смирнов А.С. водительское удостоверение не получ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Смирнова А.С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декса Российской Федерации об административных правонарушениях, кроме его признательных показаний, подтверждается протоколом об административном правонарушении,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, актом освидетельствования на состояние опьянения с показаниями прибора на бумажном носителе;  </w:t>
      </w:r>
      <w:r>
        <w:rPr>
          <w:spacing w:val="-6"/>
          <w:sz w:val="27"/>
          <w:szCs w:val="27"/>
        </w:rPr>
        <w:t xml:space="preserve"> справкой  по задержанию водителя, рапортом сотрудника полиции, оцененными в совокупности с другими материалами дела об административном правонарушении по правилам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pacing w:val="-6"/>
          <w:sz w:val="27"/>
          <w:szCs w:val="27"/>
        </w:rPr>
        <w:t>С учетом представленных доказательств, мировой судья считает, что вина Смирнова А.С. нашла своё подтверждение и в его действиях усматривается состав административного правонарушения, предусмотренного частью 3 статьи 12.8 Кодекса Российской Федерации об административных правонарушениях – у</w:t>
      </w:r>
      <w:r>
        <w:rPr>
          <w:sz w:val="26"/>
          <w:szCs w:val="26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Смирнова А.С., признание вины, наличие на иждивении малолетнего ребёнка, как смягчающие ответственность обстоятельства, отсутствие отягчающих обстоятельств. При изложенных обстоятельствах, мировой судья считает возможным назначить Смирнову А.С. минимальное наказание в виде ареста, предусмотренное санкцией части 3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Смирнова Аделя Сергее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рок административного ареста исчислять с 04 часов 30 минут 21 ма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</w:t>
        <w:tab/>
        <w:tab/>
        <w:tab/>
        <w:tab/>
        <w:t xml:space="preserve">                                А.А. Шар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3D4584982F28569B1663EFD796443DB1BCC5929127A605A6434C534EA3A119B58CA7CEF58EB20348W5aDN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4584982F28569B1663EFD796443DB1BCC5929127A605A6434C534EA3A119B58CA7CEF58EB10749W5a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