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2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2556-48</w:t>
      </w:r>
    </w:p>
    <w:p>
      <w:pPr>
        <w:pStyle w:val="Heading"/>
        <w:widowControl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1 мая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Хасанова Руслана Талгат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22 в 13 час. 20 мин. Хасанов Р.Т., находясь по адресу г.Казань, ул.Димитрова, д.11, не выполнил законные требования сотрудника полиции </w:t>
      </w:r>
      <w:r>
        <w:rPr>
          <w:spacing w:val="-6"/>
          <w:sz w:val="28"/>
          <w:szCs w:val="28"/>
        </w:rPr>
        <w:t>о прохождении медицинского освидетельствования</w:t>
      </w:r>
      <w:r>
        <w:rPr>
          <w:sz w:val="28"/>
          <w:szCs w:val="28"/>
        </w:rPr>
        <w:t xml:space="preserve"> на состояние опьянения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имелись достаточные основания полагать, что он потребил наркотические средства или психотропные вещества без назначения врача, а именно: зрачки на свет не реагируют, поведение не соответствующее обстановке, отсутствие запаха алкогол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Хасанов Р.Т. с протоколом об административном правонарушении согласился, пояснил, что отказался от прохождения медицинского освидетельствования в связи с тем, что ранее употребил марихуан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1 статьи 6.9</w:t>
        </w:r>
      </w:hyperlink>
      <w:r>
        <w:rPr/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20.05.2022 в 13 час. 20 мин. Хасанов Р.Т., находясь по адресу г.Казань, ул.Димитрова, д.11, не выполнил законные требования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, а именно: зрачки на свет не реагируют, поведение не соответствующее обстановке, отсутствие запаха алкогол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Хасанова Р.Т. в совершении административного правонарушения подтверждается протоколом об административном правонарушении, протоколом о направлении на медицинское освидетельствование на состояние опьянения, рапортом сотрудника полиции, объяснениями свидетелей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Хасанова Р.Т. в совершении административного правонарушения, предусмотренного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6.</w:t>
        </w:r>
      </w:hyperlink>
      <w:r>
        <w:rPr>
          <w:spacing w:val="-6"/>
          <w:sz w:val="28"/>
          <w:szCs w:val="28"/>
        </w:rPr>
        <w:t>9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следовав доказательства в их совокупности, мировой судья приходит к выводу, что Хасанов Р.Т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и наличие на иждивении малолетнего ребенка 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ягчающих ответственность обстоятельств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Хасанова Р.Т., смягчающие обстоятельства, отсутствие отягчающих обстоятельств, принимая во внимание общественную опасность совершенного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с назначением Хасанову Р.Т. административного наказания в виде административного штраф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Хасанова Руслана Талгат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 4 000 (четырех тысяч) рублей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 xml:space="preserve">Возложить на Хасанова Руслана Талгатовича обязанность пройти диагностику, профилактические мероприятия, а в случае необходимости пройти </w:t>
      </w:r>
      <w:r>
        <w:rPr>
          <w:sz w:val="28"/>
          <w:szCs w:val="28"/>
        </w:rPr>
        <w:t>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pacing w:val="-6"/>
          <w:sz w:val="28"/>
          <w:szCs w:val="28"/>
        </w:rPr>
        <w:t xml:space="preserve"> в специализированном учреждении по месту жительства, в ГАУЗ «Республиканский наркологический диспансер МЗ РТ», расположенного по адресу: Республика Татарстан, г.Казань, ул.Тунакова, д.64/6, в течение десяти дней с момента вступления в законную силу постано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ъяснить Хасанову Р.Т., что в соответствии со статье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63010091140, ОКТМО 92701000001, Банк получателя Отделение – НБ РТ, БИК 019205400, № счёта получателя 03100643000000011100, кор/сч 40102810445370000079, назначение платежа: административный штраф по статье 6.9 ч.1 КоАП РФ, по постановление мирового судьи №5-1-239/22, по протоколу №8101417 от 20.05.2022 ОП №3 «Зареченский», УИН 031869090000000002843707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ставлению в канцелярию судебного участка №1 по Кировскому судебному району г. Казани РТ по адресу: г. Казань, ул.Алафузова, д. 4 кабинет № 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 xml:space="preserve">            А.А. Шара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E4C91C649B9A8FBEF88CA2A4E0BF3F75329882EC607B870BECF93BD27C50C2F5151993F2AF2Cr4JDI" TargetMode="External"/><Relationship Id="rId4" Type="http://schemas.openxmlformats.org/officeDocument/2006/relationships/hyperlink" Target="consultantplus://offline/ref=E4C91C649B9A8FBEF88CA2A4E0BF3F75329882EC607B870BECF93BD27C50C2F5151993F7A62F4F26r5JEI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yperlink" Target="consultantplus://offline/ref=5FB3E7785A6FCFB814476A7E1E69CF05BA3666E50C362E1D490C344650F8CF74A7F96304D8590C26K4d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