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5-1-237/2022 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УИД 16 MS0013-01-2022-002554-54</w:t>
      </w:r>
    </w:p>
    <w:p>
      <w:pPr>
        <w:pStyle w:val="Heading"/>
        <w:jc w:val="left"/>
        <w:rPr>
          <w:b w:val="false"/>
          <w:b w:val="false"/>
          <w:spacing w:val="-6"/>
          <w:sz w:val="28"/>
          <w:szCs w:val="28"/>
          <w:lang w:val="en-US"/>
        </w:rPr>
      </w:pPr>
      <w:r>
        <w:rPr>
          <w:b w:val="false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1 мая 2022 года</w:t>
        <w:tab/>
        <w:tab/>
        <w:tab/>
        <w:tab/>
        <w:tab/>
        <w:t xml:space="preserve">    г. Казань, ул. Алафузова, д.4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1 по Кировскому судебному району г. Казани Республики Татарстан А.А. Шараев, рассмотрев материал об административном правонарушении, предусмотренном частью 1 статьи 19.24 Кодекса Российской Федерации об административных правонарушениях, в отношении   </w:t>
      </w:r>
      <w:r>
        <w:rPr>
          <w:sz w:val="28"/>
          <w:szCs w:val="28"/>
        </w:rPr>
        <w:t>Ляшина Романа Евгеньевича, «данные скрыты»</w:t>
      </w:r>
    </w:p>
    <w:p>
      <w:pPr>
        <w:pStyle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Ляшин Р.Е., находясь под административным надзором, 18.05.2022 в 20 час. 00 мин. не явился на регистрацию в ОП №4 «Юдино» УМВД России по г.Казани по адресу г.Казань, Пр.Заречье, д.26,  допустил нарушение административного ограничения, установленного ему суд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 Ляшин Р.Е. с протоколом об административном правонарушении согласился.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Решением Кировского районного суда г.Казани от 20.10.2021 в отношении Ляшина Р.Е. установлен административный надзор, установлены ограничения в виде обязательной явки один раз в месяц в ОВД по месту жительства для регистрации в день, определенный сотрудником ОВД; запрещения  пребывания вне жилого помещения, являющегося местом жительства или пребывания, в период времени с 23.00 часов до 06.00 часов следующего дня, за исключением обращения в правоохранительные органы, медицинские и экстренные службы, осуществления трудовой деятельности либо в связи с занятием предпринимательской деятельностью.  Апелляционным определением от 21.12.2021 решение Кировского районного суда г.Казани от 20.10.2021 изменено, установлено административное ограничение в виде обязательной явки два раза в месяц в ОВД по месту жительства для регист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ак следует из материалов дела и установлено в судебном заседании,     Ляшин Р.Е., находясь под административным надзором, 18.05.2022 в 20 час. 00 мин. не явился на регистрацию в ОП №4 «Юдино» УМВД России по г.Казани по адресу г.Казань, Пр.Заречье, д.26,  допустил нарушение административного ограничения, установленного ему судом, в связи с чем, в отношении Ляшина Р.Е. был составлен протокол об административном правонарушении, ответственность за которое предусмотрена частью 1 статьи 19.24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и виновность </w:t>
      </w:r>
      <w:r>
        <w:rPr>
          <w:spacing w:val="-6"/>
          <w:sz w:val="28"/>
          <w:szCs w:val="28"/>
        </w:rPr>
        <w:t xml:space="preserve">Ляшина Р.Е. 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9.2</w:t>
        </w:r>
      </w:hyperlink>
      <w:r>
        <w:rPr>
          <w:sz w:val="28"/>
          <w:szCs w:val="28"/>
        </w:rPr>
        <w:t xml:space="preserve">4 Кодекса Российской Федерации об административных правонарушениях, кроме его признательных показаний, подтверждается письменными материалами дела: </w:t>
      </w:r>
      <w:r>
        <w:rPr>
          <w:spacing w:val="-6"/>
          <w:sz w:val="28"/>
          <w:szCs w:val="28"/>
        </w:rPr>
        <w:t xml:space="preserve">протоколом об административном правонарушении, регистрационным листом поднадзорного лица, решением   Кировского районного суда г.Казани от 20.10.2021, графиком прибытия поднадзорного лица, предупреждением,  рапортом сотрудника полиции, оцененными в совокупности с другими материалами дела об административном правонарушении в соответствии с требованиями </w:t>
      </w:r>
      <w:hyperlink r:id="rId4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следовав доказательства по делу, мировой судья приходит к выводу, что в действиях Ляшина Р.Е. содержится состав административного правонарушения, предусмотренного частью 1 статьи 19.24 Кодекса Российской Федерации об административных правонарушениях – </w:t>
      </w:r>
      <w:r>
        <w:rPr>
          <w:spacing w:val="-6"/>
          <w:sz w:val="28"/>
          <w:szCs w:val="28"/>
        </w:rPr>
        <w:t>невыполнение лицом, в отношении которого установлен административный надзор, административного ограничения, установленного судом в соответствии с федеральным законом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административного наказания   </w:t>
      </w:r>
      <w:r>
        <w:rPr>
          <w:sz w:val="28"/>
          <w:szCs w:val="28"/>
        </w:rPr>
        <w:t>Ляшину Р.Е.,</w:t>
      </w:r>
      <w:r>
        <w:rPr>
          <w:spacing w:val="-6"/>
          <w:sz w:val="28"/>
          <w:szCs w:val="28"/>
        </w:rPr>
        <w:t xml:space="preserve"> мировой судья учитывает характер совершенного правонарушения, личность лица привлекаемого к административной ответственности, признание вины, а также наличие на иждивении малолетнего ребенка,</w:t>
      </w:r>
      <w:r>
        <w:rPr/>
        <w:t xml:space="preserve"> </w:t>
      </w:r>
      <w:r>
        <w:rPr>
          <w:sz w:val="28"/>
          <w:szCs w:val="28"/>
        </w:rPr>
        <w:t>как смягчающие обстоятельства,</w:t>
      </w:r>
      <w:r>
        <w:rPr/>
        <w:t xml:space="preserve"> </w:t>
      </w:r>
      <w:r>
        <w:rPr>
          <w:spacing w:val="-6"/>
          <w:sz w:val="28"/>
          <w:szCs w:val="28"/>
        </w:rPr>
        <w:t>повторное совершение однородного правонарушения как отягчающее обстоятельство.</w:t>
      </w:r>
      <w:r>
        <w:rPr/>
        <w:t xml:space="preserve"> 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Учитывая личность   </w:t>
      </w:r>
      <w:r>
        <w:rPr>
          <w:sz w:val="28"/>
          <w:szCs w:val="28"/>
        </w:rPr>
        <w:t>Ляшина Р.Е.,</w:t>
      </w:r>
      <w:r>
        <w:rPr>
          <w:spacing w:val="-6"/>
          <w:sz w:val="28"/>
          <w:szCs w:val="28"/>
        </w:rPr>
        <w:t xml:space="preserve"> обстоятельства совершения административного правонарушения, цели наказания и его влияния на виновного, мировой судья считает возможным назначить ему наказание в виде административного штрафа.</w:t>
      </w:r>
    </w:p>
    <w:p>
      <w:pPr>
        <w:pStyle w:val="2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  Ляшина Романа Евгеньевича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400 (одной тысячи четырехсот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тивное задержание Ляшина Романа Евгеньевича прекратить в 11 час. 50 мин. 21 ма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олучатель: ИНН 1654003139, КПП 165501001, УФК по Республике Татарстан (МЮ РТ), КБК 731116011193010020140, ОКТМО 92701000001, номер счета получателя 03100643000000011100, Банк получателя Отделение – НБ РТ, БИК 019205400, р/с 40102810445370000079, назначение платежа: постановление №5-1-237/2022, УИН 0318690900000000028437495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Мировой судья                             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92C3950439F0105726CD4D9E27D6F4B93DED8AC7EE166656539F150B046599A2310687A9FB0F10c6i3I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3DEA3F318A23985DEACA1343E6EAB891BA67CBF8B48F37CD91B190521A625637F31DE0287770198236M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