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235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1665-05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2 июн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отношении   Назаровой Галины Петровны, «данные скрыты»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15.03.2022 в 15 час. 50 мин. был выявлен факт самовольного подключения Назаровой Г.П. к электрическим сетям по адресу: г.Казань, ул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удебном заседании Назарова Г.П. с протоколом об административном правонарушении согласилась. 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От представителя ООО УК «Заречье» и ООО «Электрожилсервис» Коледы В.В. поступило ходатайство о рассмотрении дела в его отсутствие, в котором также указывает, что в связи с наличием заколженности за жилое помещение и коммунальным услуга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22.02.2022 была отключена электроэнергия путем обрезки фазного провода от группового кабеля. 14.03.2022 был выявлен факт самовольного подключения к электрическим сетям жильцов данной квартиры. Обращений жильцов указанной квартиры по данному факту не поступало, разрешений на подключение электроэнергии не выдавалось, в связи  с чем, был составлен акт и все материалы переданы в  юридический  отдел ООО «УК «Заречье»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ыслушав участника процесса, исследовав письменные материалы дела, мировой судья приходит к следующему. 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15.03.2022 в 15 час. 50 мин. был выявлен факт самовольного подключения Назаровой Г.П. к электрическим сетям по адресу: г.Казань, ул …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Назаровой Г.П. в совершении административного правонарушения, предусмотренного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67 от 13.04.2022; заявлением представителя ООО «УК «Заречье», копией акта от 14.03.2022, копией акта от 22.02.2022 об отлючении электронергии в вышеуказанной квартире; выпиской из домовой книги; выпиской из  домовой книги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Назаровой Г.П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Назаровой Г.П. в совершении административного правонарушения мировой судья не усматривает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Назаровой Г.П. и, принимая во внимание отсутствие обстоятельств, смягчающих и отягчающих административную ответственность по делу, считает возможным снизить минимальный размер штрафа, предусмотренного санкцией ч.1 ст.7.19 КоАП РФ, до 5000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Назарову Галину Петро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номер счета получателя 03100643000000011100, Банк получателя Отделение – НБ РТ, БИК 019205400, к/с 40102810445370000079, назначение платежа: постановление №5-1-235/2022, УИН 0318690900000000028567418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