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ло № 5-1-233/2022</w:t>
      </w:r>
    </w:p>
    <w:p>
      <w:pPr>
        <w:pStyle w:val="Normal"/>
        <w:ind w:firstLine="709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ИД: 16</w:t>
      </w:r>
      <w:r>
        <w:rPr>
          <w:spacing w:val="-6"/>
          <w:sz w:val="28"/>
          <w:szCs w:val="28"/>
          <w:lang w:val="en-US"/>
        </w:rPr>
        <w:t>MS</w:t>
      </w:r>
      <w:r>
        <w:rPr>
          <w:spacing w:val="-6"/>
          <w:sz w:val="28"/>
          <w:szCs w:val="28"/>
        </w:rPr>
        <w:t xml:space="preserve">0013-01-2022-002548-72 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 xml:space="preserve">06 июня 2022 года          </w:t>
        <w:tab/>
        <w:tab/>
        <w:tab/>
        <w:t xml:space="preserve">            г. Казань, ул. Алафузова, д.4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1 по Кировскому судебному району г. Казани Республики Татарстан А.А. Шара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 </w:t>
      </w:r>
      <w:r>
        <w:rPr>
          <w:spacing w:val="-6"/>
          <w:sz w:val="28"/>
          <w:szCs w:val="28"/>
        </w:rPr>
        <w:t>Аксановой Альбины Идгаровны, «данные скрыты»</w:t>
      </w:r>
    </w:p>
    <w:p>
      <w:pPr>
        <w:pStyle w:val="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widowControl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TextBody"/>
        <w:widowControl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м ИАЗ ЦАФАП ГИБДД МВД по РТ  №18810116220214894259  от 14.02.2022 Аксанова А.И.   подвергнута административному наказанию по ч…. Кодекса Российской Федерации об административных правонарушениях в виде административного штрафа в сумме 2000 рублей,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 установленный срок наложенный штраф не уплатила, в связи с чем в отношении нее 13.05.2022 был составлен протокол об административном правонарушении, ответственность за которое предусмотрена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Аксанова А.И. о времени и месте рассмотрения дела извещена надлежащим образом (уведомление возвращено с отметкой почтового отделения об истечении срока хранения),  мировой судья, исходя из требований части 2 статьи 25.1 Кодекса Российской Федерации об административных правонарушениях, полагает возможным рассмотреть данное дело об административном правонарушении в ее отсутствие.  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</w:t>
      </w:r>
      <w:r>
        <w:rPr>
          <w:sz w:val="28"/>
          <w:szCs w:val="28"/>
        </w:rPr>
        <w:t xml:space="preserve">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Как следует из материалов дела и установлено судом, постановлением ИАЗ ЦАФАП ГИБДД МВД по РТ  №18810116220214894259  от 14.02.2022 Аксанова А.И.   подвергнута административному наказанию по ч…. Кодекса Российской Федерации об административных правонарушениях в виде административного штрафа в сумме 2000 рублей. Данное постановление обжаловано не было, вступило в законную силу 26.02.2022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Согласно статье 32.2 Кодекса Российской Федерации об административных правонарушениях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В силу статей 30.3 и 31.1 Кодекса Российской Федерации об административных правонарушениях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Следовательно, Аксанова А.И.  обязана была уплатить штраф в срок до 27.04.2022, однако в установленный срок наложенный штраф не оплатила, в связи с чем, в отношении нее 13.05.2022 был составлен протокол об административном правонарушении №16 РТ .., ответственность за которое предусмотрена частью 1 статьи 20.25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Виновность Аксановой А.И. подтверждается приложенной к протоколу об административном правонарушении копией постановления по делу об административном правонарушении, сведений об обжаловании указанного постановления представленные материалы не содержат.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При изложенных обстоятельствах мировой судья приходит к выводу, что вина Аксановой А.И.  нашла свое подтверждение, ее действия  надлежит квалифицировать по части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 xml:space="preserve">Обстоятельства, смягчающие и отягчающие наказание, мировым судьей не установлены.   </w:t>
      </w:r>
    </w:p>
    <w:p>
      <w:pPr>
        <w:pStyle w:val="Normal"/>
        <w:autoSpaceDE w:val="false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и избрании вида и меры наказания мировой судья учитывает фактические обстоятельства дела, личность Аксановой А.И., отсутствие смягчающих и отягчающих обстоятельств, и считает необходимым назначить ей административное наказание в виде штрафа.</w:t>
      </w:r>
    </w:p>
    <w:p>
      <w:pPr>
        <w:pStyle w:val="Normal"/>
        <w:autoSpaceDE w:val="false"/>
        <w:ind w:firstLine="540"/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признать Аксанову Альбину Идгаровну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дминистративного штрафа в размере 4000 (четырех тысяч) рублей в доход государства.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 xml:space="preserve">Реквизиты для уплаты штрафа: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лучатель: ИНН 1654003139, КПП 165501001, УФК по Республике Татарстан (МЮ РТ), КБК 73111601203019000140, ОКТМО 92701000001, счет получателя 03100643000000011100, Банк получателя Отделение – НБ РТ, БИК 019205400, к/с 40102810445370000079, назначение платежа: постановление №5-1-233/2022, УИН 031869090000000002860889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pacing w:val="-6"/>
            <w:sz w:val="28"/>
            <w:szCs w:val="28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 1 по Кировскому судебному району г. Казани Республики Татарстан, расположенную по адресу: Республика Татарстан г. Казань, ул. Алафузова, д.4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, через мирового судью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Мировой судья                                          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