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232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2533-20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2 июн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тафидова Руслана Владими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г.Казани  №18810216222004669620  от 20.01.2022 Стафидов Р.В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8.04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Стафидова Р.В. поступило заявление о рассмотрении дела в его отсутствие, в котором также указывает, что в настоящее время штраф уплочен.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г.Казани  №18810216222004669620  от 20.01.2022 Стафидов Р.В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01.02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тафидов Р.В.  обязан был уплатить штраф в срок до 02.04.2022, однако в установленный срок наложенный штраф не оплатил, в связи с чем в отношении него 18.04.2022 был составлен протокол об административном правонарушении №16 РТ 01760560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тафидова Р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тафидова Р.В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.4.2 КоАП РФ смягчающим обстоятельством мировой судья признаёт признание вины, а также уплату штрафа, что следует из квитанции от 26.05.2022, как добровольное возмещение лицом, совершившим административное правонарушение, причиненного ущерба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а,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тафидова Р.В., смягчающие обстоятельства, отсутствие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тафидова Руслан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232/2022, УИН 031869090000000002857078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