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31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2532-23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ма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должностного лица – генерального директора ООО «АКВЕДУК» (г.Казань, ул.Смычки, д.5, оф.305) Гимаева Александра Олеговича, «данные скрыты»,  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Гимаев А.О., являясь генеральным директором ООО «АКВЕДУК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ев А.О., будучи надлежащим образом извещенным, на судебное заседание не явился.  Учитывая, что необходимые меры по надлежащему извещению Гимаева А.О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Гимаев А.О. должен был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… от 27.04.2022 об административном правонарушении, распечаткой, подтверждающими, что Гимаевым А.О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31.01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Гимаев А.О. является генеральным директором ООО «АКВЕДУК». Следовательно, Гимаев А.О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Гимаева А.О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Гимаева А.О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АКВЕДУК» является микро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генеральный директор ООО «АКВЕДУК» Гимаев А.О. постановлением мирового судьи судебного участка №1 по Кировскому судебному району г.Казани от 31.01.2022 был привлечен к административной ответственности по ч.2 ст.15.33  КоАП РФ. В связи с чем, в данном случае не могут быть применены положения ч.1 ст.4.1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обстоятельств по делу, наличие отягчающего обстоятельства – повторное совершение Гимаевым А.О. однородного административного правонарушения и  считает необходимым назначить Гимаеву А.О.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генерального директора  ООО «АКВЕДУК»  Гимаева Александра Олег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