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29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2530-29 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1 ма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Автономной некоммерческой благотворительной организации «Центр психо-социальной поддержки с детьми с особыми потребностями «РАВНОВЕСИЕ» (г.Казань, ул….) Валеевой Ралины Альбертовны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Валеева Р.А, являясь директором Автономной некоммерческой благотворительной организации «Центр психо-социальной поддержки с детьми с особыми потребностями «РАВНОВЕСИЕ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6 ГУ РО ФСС РФ по РТ расчет по начисленным и уплаченным страховым взносам (форма 4 – ФСС) за 2021 год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алеева Р.А., будучи надлежащим образом извещенной, на судебное заседание не явилась.  Учитывая, что необходимые меры по надлежащему извещению Валеевой Р.А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следовав письменные материалы дела, мировой судья приходит к следующем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Валеева Р.А. должна была направить в филиал №6 ГУ РО ФСС РФ по РТ расчет по начисленным и уплаченным страховым взносам за 2021 год  не позднее 20 января 2022 года, а в форме электронного документа не позднее 25 января 2022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… от 27.04.2022 об административном правонарушении, распечаткой, подтверждающими, что Валеевой Р.А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28.10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Валеева Р.А. является директором Автономной некоммерческой благотворительной организации «Центр психо-социальной поддержки с детьми с особыми потребностями «РАВНОВЕСИЕ». Следовательно, Валеева Р.А. обязана была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Валеевой Р.А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Валеевой Р.А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, Автономная некоммерческая благотворительная организация «Центр психо-социальной поддержки с детьми с особыми потребностями «РАВНОВЕСИЕ» микропредприятием не является.  В связи с чем, в данном случае не могут быть применены положения ч.1 ст.4.1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считает необходимым назначить Валеевой Р.А. наказание в виде административного штрафа.  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Автономной некоммерческой благотворительной организации «Центр психо-социальной поддержки с детьми с особыми потребностями «РАВНОВЕСИЕ» Валееву Ралину Альбертовну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