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 5-1-227/2022 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ИД: 16MS0013-01-2022-002529-32 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</w:t>
      </w:r>
      <w:r>
        <w:rPr>
          <w:b w:val="false"/>
          <w:spacing w:val="-6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</w:t>
      </w:r>
      <w:r>
        <w:rPr>
          <w:b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-6"/>
          <w:sz w:val="28"/>
          <w:szCs w:val="28"/>
        </w:rPr>
        <w:t>20 июня 2022 года                                                 город Казань, ул. Алафузова, дом 4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 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Мухамедьярова Рамиля Ильмировича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Мухамедьяров Р.И. 13.05.2022 в 02 час. 00 мин. возле д. 150 по  ул.Краснококшайская г.Казани, управлял транспортным средством марки …,  государственный регистрационный знак … RUS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наркотического опьянения: нарушение речи, неустойчивость позы, поведение, не соответствующее обстановке. В 02 час. 28 мин. 13.05.2022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 Мухамедьяров Р.И. с протоколом об административном правонарушении не согласился.  Пояснил, что 13.05.2022 примерно в 02 час. 00 мин. его остановил инспектор ДПС и предложил пройти медицинское освидетельствование на состояние опьянения, на что Мухамедьяров Р.И. отказался, поскольку ехал с работы, устал, а за сутки до этого выпил обезболивающий препарат от зубной боли. Затем приехал другой экипаж, один из инспекторов в присутствии двух понятых предложил пройти освидетельствование на состояние опьянение прибором алкотектор, показатели были нулевые, после чего Мухамедьярову Р.И. было предложено пройти медицинское освидетельствование в медицинском учреждении, на что он ответил отказом. Также Мухамедьяров Р.И. пояснил, что по времени с момента остановки до окончания оформления материала прошел примерно один час – один час тридцать минут. 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прошенный в судебном заседании для уточнения обстоятельств правонарушения инспектор ДПС ОГИБДД  УМВД России по г.Казани Галимзянов А.А. пояснил, что 13.05.2022 при несении службы во вторую смену в составе экипажа 4615, в 02 час.00 мин.  напротив дома №150 по ул.Краснококшайская г.Казани, был остановлен автомобиль …, государственный регистрационный знак …. RUS, у водителя Мухамедьярова Р.И. имелись признаки наркотического опьянения. В присутствии двух понятых водитель был отстранен от управления транспортным средством, ему были разъяснены права, и предложено пройти освидетельствование на состояние опьянения прибором Алкотектор, на что Мухамедьяров Р.И. согласился. Показатели были нулевыми, в связи с чем, Мухумедьярову Р.И. было предложено пройти медицинское освидетельствование в медицинском учреждении, находящемся по адресу: г.Казань, ул.Тунакова, д.64/6, на что он ответил отказом. После чего, в отношении водителя Мухамедьярова Р.И. был составлен протокол об административном правонарушении по ч.1 ст.12.26 КоАП РФ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ов процесса, исследова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spacing w:val="-6"/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Как следует из материалов дела и установлено в судебном заседании, </w:t>
      </w:r>
      <w:r>
        <w:rPr>
          <w:rFonts w:cs="Times New Roman" w:ascii="Times New Roman" w:hAnsi="Times New Roman"/>
          <w:b w:val="false"/>
          <w:i w:val="false"/>
          <w:spacing w:val="-6"/>
        </w:rPr>
        <w:t>Мухамедьяров Р.И. 13.05.2022 в 02 час. 00 мин. возле д. 150 по  ул.Краснококшайская г.Казани, управлял транспортным средством марки …,  государственный регистрационный знак … RUS, с явными признаками наркотического опьянения: нарушение речи, неустойчивость позы, поведение, не соответствующее обстановке. В 02 час. 28 мин. 13.05.2022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 xml:space="preserve">, в связи с чем, в отношении Мухамедьярова Р.И.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Мухамедьярова Р.И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…. от 13.05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и уполномоченного должностного лица, видеозаписью на </w:t>
      </w:r>
      <w:r>
        <w:rPr>
          <w:spacing w:val="-6"/>
          <w:sz w:val="28"/>
          <w:szCs w:val="28"/>
          <w:lang w:val="en-US"/>
        </w:rPr>
        <w:t>CD</w:t>
      </w:r>
      <w:r>
        <w:rPr>
          <w:spacing w:val="-6"/>
          <w:sz w:val="28"/>
          <w:szCs w:val="28"/>
        </w:rPr>
        <w:t>-носителе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С учетом представленных доказательств мировой судья считает, что факт управления транспортным средством и отказа Мухамедьярова Р.И. от прохождения  освидетельствования на состояние опьянения 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воды Мухамедьярова Р.И. мировой судья не принимает во внимание, поскольку они опровергаются совокупностью вышеприведенных доказательств, показаниями инспектора ГИБДД, не доверять которым у мирового судьи нет оснований, а также видеозаписью на CD-носителе. В связи с чем, к данным доводам суд относится критически и оценивает их как реализацию права на защиту в целях ухода от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Мухамедьярова Р.И. в совершении административного правонарушения мировой судья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действиях Мухамедьярова Р.И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.2 КоАП РФ наличие на иждивении двоих малолетних детей мировой судья признает смягчающим обстоятельством по де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Мухамедьярову Р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й ответственности за правонарушения в области безопасности дорожного движения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>ак следует из представленных сведений ОГИБДД Управления МВД России по г.Казан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нимая во внимание наличие обстоятельства, отягчающего административную ответственность, а именно повторное совершение Мухамедьяровым Р.И однородных административных правонарушений в пределах срока, предусмотренного статьей 4.6 Кодекса Российской Федерации об административных правонарушениях (пункт 2 части 1 статьи 4.3 Кодекса Российской Федерации об административных правонарушениях), цели наказания и его влияние на виновного, мировой судья считает целесообразным назначить Мухамедьярову Р.И. административное наказание в части лишения права управления транспортными средствами сроком на 1 год 7 месяцев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Мухамедьярова Рамиля Иль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pacing w:val="-6"/>
          <w:sz w:val="28"/>
          <w:szCs w:val="28"/>
        </w:rPr>
        <w:t xml:space="preserve">штрафа в размере 30 000 (тридцати тысяч) рублей с лишением права управления транспортными средствами на срок </w:t>
      </w:r>
      <w:r>
        <w:rPr>
          <w:sz w:val="28"/>
          <w:szCs w:val="28"/>
        </w:rPr>
        <w:t>1 (один) год 7 (семь) месяцев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 1654002946, КПП 165945001, Р/с 03100643000000011100, в отделение – НБ Республика Татарстан, БИК 019205400, КБК 18811601123010001140, ОКТМО 92701000. Протокол 16 РТ 01768149 от 13.05.2022, УИН 18810416222000535388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я подлежит предоставлению в канцелярию судебного участка №1 по Кировскому судебному району г. Казани по адресу: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53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consultantplus://offline/ref=0CC64BEAF132A702991ADE949CA514FF4B98A847C65104982DD5C35C8B7CA3E3184A3127T7J3S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7359D4CD4B340AD67459D6D02328BAA1A352EABB7234245ADF1A1B2FFB6DA5999C9B1171238AB270L36F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