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19/202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</w:t>
      </w:r>
      <w:r>
        <w:rPr>
          <w:spacing w:val="-6"/>
          <w:sz w:val="28"/>
          <w:szCs w:val="28"/>
          <w:lang w:val="en-US"/>
        </w:rPr>
        <w:t>16MS</w:t>
      </w:r>
      <w:r>
        <w:rPr>
          <w:spacing w:val="-6"/>
          <w:sz w:val="28"/>
          <w:szCs w:val="28"/>
        </w:rPr>
        <w:t xml:space="preserve">0013-01-2022-002342-11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оровина Николая Анатольевича, «данные скры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6.05.2022 в 20 час. 50 мин.  возле доме №61 по ул.Батыршина г.Казани Коровин Н.А. находился в состоянии алкогольного опьянения, лежал на земле, изо рта исходил резкий запах спиртного, координация движения была нарушена, внешний вид неопрятный,одежда грязная, речь невнятная, у граждан вызывал брезгливость и отвращение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Коровин Н.А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6.05.2022 в 20 час. 50 мин.  возле доме №61 по ул.Батыршина г.Казани Коровин Н.А. находился в состоянии алкогольного опьянения, лежал на земле, изо рта исходил резкий запах спиртного, координация движения была нарушена, внешний вид неопрятный,одежда грязная, речь невнятная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Коровина Н.А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Коровина Н.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Коровина Н.А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Коровина Н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стоятельств смягчающих наказание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Коровину Н.А. мировой судья учитывает характер совершенного правонарушения, личность правонарушителя, отсутствие смягчающих обстоятельств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Коровиным Н.А. однородного административного правонарушения и считает необходимым назначить Коровину Н.А. наказание в виде административного ареста сроком на трое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Коровина Николая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1 час. 00 мин. 16 ма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>А.А. Шарае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