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18/202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</w:t>
      </w:r>
      <w:r>
        <w:rPr>
          <w:spacing w:val="-6"/>
          <w:sz w:val="28"/>
          <w:szCs w:val="28"/>
          <w:lang w:val="en-US"/>
        </w:rPr>
        <w:t>16MS</w:t>
      </w:r>
      <w:r>
        <w:rPr>
          <w:spacing w:val="-6"/>
          <w:sz w:val="28"/>
          <w:szCs w:val="28"/>
        </w:rPr>
        <w:t xml:space="preserve">0013-01-2022-002341-14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афина Рафаэля Фикусо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6.05.2022 в 17 час. 14 мин.  возле доме №16/9 по ул.25 Октября г.Казани Сафин Р.Ф. находился в состоянии алкогольного опьянения, изо рта исходил резкий запах спиртного, координация движения была нарушена, внешний вид неопрятный,одежда грязная, речь невнятная, у граждан вызывал брезгливость и отвращение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фин Р.Ф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6.05.2022 в 17 час. 14 мин.  возле доме №16/9 по ул.25 Октября г.Казани Сафин Р.Ф. находился в состоянии алкогольного опьянения, изо рта исходил резкий запах спиртного, координация движения была нарушена, внешний вид неопрятный,одежда грязная, речь невнятная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Сафина Р.Ф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Сафина Р.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афина Р.Ф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Сафина Р.Ф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стоятельств смягчающих наказание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Сафину Р.Ф. мировой судья учитывает характер совершенного правонарушения, личность правонарушителя, отсутствие смягчающих обстоятельств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Сафиным Р.Ф. однородного административного правонарушения и считает необходимым назначить Сафину Р.Ф. наказание в виде административного ареста сроком на трое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Сафина Рафаэля Фику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7 час. 20 мин. 16 ма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>А.А. Шарае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