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Дело № 5-1-217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2-</w:t>
      </w:r>
      <w:r>
        <w:rPr>
          <w:spacing w:val="-6"/>
          <w:sz w:val="28"/>
          <w:szCs w:val="28"/>
        </w:rPr>
        <w:t xml:space="preserve">002124-83 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Ахманова Евгения Игоре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05.2022 в 09 час. 30 мин. Ахманов Е.И. во дворе дома №16/9 по ул.25 Октября г. Казани, находилась в состоянии алкогольного опьянения:  внешний вид неопрятный, изо рта исходил резкий запах спиртного, у граждан вызы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Ахманов Е.И. с протоколом об административном правонарушении согласилась, вину признала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11.05.2022 в 09 час. 30 мин. Ахманов Е.И. во дворе дома №16/9 по ул.25 Октября г. Казани, находилась в состоянии алкогольного опьянения:  внешний вид неопрятный, изо рта исходил резкий запах спиртного, у граждан вызы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Ахманова Е.И. в совершении административного правонарушения, подтверждается протоколом об административном правонарушении №8101339 от 11.05.2022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Ахманова Е.И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Ахманова Е.И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вины, в силу части 2 статьи 4.2 Кодекса Российской Федерации об административных правонарушениях, мировым судьей признается обстоятельством смягчающим административную ответ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Ахманову Е.И. мировой судья учитывает характер совершенного правонарушения, личность правонарушителя, смягчающее обстоятельство, </w:t>
      </w:r>
      <w:r>
        <w:rPr>
          <w:spacing w:val="-6"/>
          <w:sz w:val="28"/>
          <w:szCs w:val="28"/>
        </w:rPr>
        <w:t>отсутствие отягчающих обстоятельств, и считает необходимым назначить Ахманову Е.И. наказание в виде административного штрафа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Ахманова Евгения Игор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ab/>
        <w:t>Административное задержание прекратить в 14 час. 40 мин. 12 ма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 400 в Отделение НБ РТ, Код ОКТМО 92701000001, Код бюджетной классификации № 73111601203010021140, № счёта получателя платежа 03100643000000011100, наименование платежа: административный штраф по статье 20.21 КоАП РФ, по постановлению мирового судьи №5-1-217/22, УИН 031869090000000002831893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, кабинет № 10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 xml:space="preserve">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 Знак1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