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 5-1-21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16MS0013-01-2022-002123-86 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12 мая 2022 года                                                      г. Казань, ул. Алафузова, д. 4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Ахманова Евгения Игоревича, «данные скры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хманов Е.И. 11.05.2022 в 10 час. 00 мин. из торгового зала магазина «Пятерочка» ООО «Агроторг», расположенного по адресу: г.Казань, ул.25 Октября, д.16/9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совершил путем кражи мелкое хищение чужого имущества, а именно:  водка «Усадская Хлебная»  38% 0,5 литра в количестве 1 шт. стоимостью 200 руб. без учета НДС (265,99 руб. с НДС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удебном заседании, проведенном по видеоконференцсвязи, Ахманов Е.И. с протоколом об административном правонарушении согласилс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частью 1 статьи 7.27 Кодекса Российской Федерации об административных правонарушениях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 следует из материалов дела и установлено судом, Ахманов Е.И. 11.05.2022 в 10 час. 00 мин. из торгового зала магазина «Пятерочка» ООО «Агроторг», расположенного по адресу: г.Казань, ул.25 Октября, д.16/9, совершил путем кражи мелкое хищение чужого имущества, а именно:  водка «Усадская Хлебная»  38% 0,5 литра в количестве 1 шт. стоимостью 200 руб. без учета НДС (265,99 руб. с НДС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казанные обстоятельства и виновность Ахманова Е.И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доказательствами: заявлением и объяснением представителя потерпевшего, объяснением свидетеля, рапортом сотрудника полиции, справкой о стоимости похищенного товара, товарной накладной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вина Ахманова Е.И. нашла своё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о ст.4.2 КоАП РФ признание вины </w:t>
      </w:r>
      <w:r>
        <w:rPr>
          <w:sz w:val="28"/>
          <w:szCs w:val="28"/>
        </w:rPr>
        <w:t>мировой судья признает смягчающими обстоятельствами по делу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Принимая во внимание смягчающие обстоятельства, отсутствие отягчающих обстоятельств, учитывая обстоятельства совершения административного правонарушения, личность привлекаемого к административной ответственности лица, мировой судья приходит к выводу, что достижение целей административного наказания возможно с назначением Ахманову Е.И. административного наказания в виде административного штраф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Ахманова Евгения Игоревича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</w:t>
      </w:r>
      <w:r>
        <w:rPr>
          <w:spacing w:val="-6"/>
          <w:sz w:val="28"/>
          <w:szCs w:val="28"/>
        </w:rPr>
        <w:t>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Административное задержание Ахманова Е.И. прекратить в 14 часов 45 минут 12 мая 2022 года после оглашения постановл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лучатель: ИНН 1654003139, КПП 165501001, УФК по Республике Татарстан (МЮ РТ), КБК 73111601073010027140, ОКТМО 92701000001, Банк получателя Отделение – НБ РТ, БИК 019205400, р/с 40102810445370000079, назначение платежа: постановление №5-1-216/2022, ст.7.27 ч.1 КоАП РФ, УИН 0318690900000000028318972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 1 по Кировскому судебному району г. Казани Республики Татарстан, расположенную по адресу: Республика Татарстан г. Казань, ул. Алафузова, дом 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, через мирового судью..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Мировой судья                </w:t>
        <w:tab/>
        <w:tab/>
        <w:tab/>
        <w:tab/>
        <w:tab/>
        <w:tab/>
        <w:t>А.А. Шараев</w:t>
      </w:r>
    </w:p>
    <w:sectPr>
      <w:headerReference w:type="default" r:id="rId26"/>
      <w:headerReference w:type="first" r:id="rId2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