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2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2122-89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2 ма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мигуллина Даниса Фирдус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игуллин Д.Ф. 21.02.2022 в 10 час. 42 мин. из торгового зала магазина «Пятерочка» ООО «Агроторг», расположенного по адресу: г.Казань, ул.Батыршина, д.20а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спиртной напиток «Апероль» в количестве 1 шт. стоимостью 605,73 руб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мигуллин Д.Ф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Самигуллин Д.Ф. 21.02.2022 в 10 час. 42 мин. из торгового зала магазина «Пятерочка» ООО «Агроторг», расположенного по адресу: г.Казань, ул.Батыршина, д.20а, совершил путем кражи мелкое хищение чужого имущества, а именно:  спиртной напиток «Апероль» в количестве 1 шт. стоимостью 605,73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Муталлапова А.З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мигуллина Д.Ф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Самигуллин Д.Ф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имая во внимание смягчающие и отягчающие обстоятельства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с назначением Самигуллину Д.Ф. административного наказания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мигуллина Даниса Фирдусовича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 Самигуллина Д.Ф. прекратить в 14 часов 55 минут 12 мая 2022 года после оглаше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215/2022, ст.7.27 ч.1 КоАП РФ, УИН 0318690900000000028319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