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pacing w:val="-6"/>
          <w:sz w:val="28"/>
          <w:szCs w:val="28"/>
        </w:rPr>
        <w:t>Дело № 5-1-21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16MS0013-01-2022-002121-92 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4"/>
        <w:spacing w:before="0" w:after="0"/>
        <w:jc w:val="both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12 мая 2022 года                                                      г. Казань, ул. Алафузова, д. 4</w:t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Самигуллина Даниса Фирдусовича, «данные скрыт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амигуллин Д.Ф. 21.02.2022 в 09 час. 47 мин. из торгового зала магазина «Пятерочка» ООО «Агроторг», расположенного по адресу: г.Казань, ул.Батыршина, д.20а</w:t>
      </w:r>
      <w:r>
        <w:rPr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совершил путем кражи мелкое хищение чужого имущества, а именно:  виски «Наки Вильямс» в количестве 1 шт. стоимостью 397,97 руб. без учета НДС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удебном заседании, проведенном по видеоконференцсвязи, Самигуллин Д.Ф. с протоколом об административном правонарушении согласи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частью 1 статьи 7.27 Кодекса Российской Федерации об административных правонарушениях м</w:t>
      </w:r>
      <w:r>
        <w:rPr>
          <w:sz w:val="28"/>
          <w:szCs w:val="28"/>
        </w:rPr>
        <w:t xml:space="preserve">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ак следует из материалов дела и установлено судом, Самигуллин Д.Ф. 21.02.2022 в 09 час. 47 мин. из торгового зала магазина «Пятерочка» ООО «Агроторг», расположенного по адресу: г.Казань, ул.Батыршина, д.20а, совершил путем кражи мелкое хищение чужого имущества, а именно:  виски «Наки Вильямс» в количестве 1 шт. стоимостью 397,97 руб. без учета НДС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Муталлапова А.З.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доказательствами: заявлением и объяснением представителя потерпевшего, объяснением свидетеля, рапортом сотрудника полиции, справкой о стоимости похищенного товара, товарной накладной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риходит к выводу, что вина Самигуллина Д.Ф. нашла своё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яя вид и меру наказания, мировой судья учитывает характер административного правонарушения, личность лица, привлекаемого к административной ответственности. </w:t>
      </w:r>
    </w:p>
    <w:p>
      <w:pPr>
        <w:pStyle w:val="TextBody"/>
        <w:ind w:firstLine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о ст.4.2 КоАП РФ признание вины </w:t>
      </w:r>
      <w:r>
        <w:rPr>
          <w:sz w:val="28"/>
          <w:szCs w:val="28"/>
        </w:rPr>
        <w:t>мировой судья признает смягчающими обстоятельствами по делу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месте с тем, из представленных сведений Управления МВД России по г. Казани следует, что Самигуллин Д.Ф. ранее привлекался к административной ответственности за совершение правонарушения, предусмотренного главой 7 КоАП Российской Федерации, что является отягчающим административное наказание обстоятельством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нимая во внимание смягчающие и отягчающие обстоятельства, учитывая обстоятельства совершения административного правонарушения, личность привлекаемого к административной ответственности лица, мировой судья приходит к выводу, что достижение целей административного наказания возможно с назначением Самигуллину Д.Ф. административного наказания в виде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pacing w:val="-6"/>
          <w:sz w:val="28"/>
          <w:szCs w:val="28"/>
        </w:rPr>
        <w:t xml:space="preserve">Самигуллина Даниса Фирдусовича виновным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</w:t>
      </w:r>
      <w:r>
        <w:rPr>
          <w:spacing w:val="-6"/>
          <w:sz w:val="28"/>
          <w:szCs w:val="28"/>
        </w:rPr>
        <w:t>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тивное задержание Самигуллина Д.Ф. прекратить в 14 часов 55 минут 12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: ИНН 1654003139, КПП 165501001, УФК по Республике Татарстан (МЮ РТ), КБК 73111601073010027140, ОКТМО 92701000001, Банк получателя Отделение – НБ РТ, БИК 019205400, р/с 40102810445370000079, назначение платежа: постановление №5-1-214/2022, ст.7.27 ч.1 КоАП РФ, УИН 031869090000000002831900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ом 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может быть обжаловано в Кировский районный суд города Казани Республики Татарстан в течение десяти суток со дня вручения или получения копии постановления, через мирового судь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 xml:space="preserve">Мировой судья                </w:t>
        <w:tab/>
        <w:tab/>
        <w:tab/>
        <w:tab/>
        <w:tab/>
        <w:tab/>
        <w:t>А.А. Шараев</w:t>
      </w:r>
    </w:p>
    <w:sectPr>
      <w:headerReference w:type="default" r:id="rId26"/>
      <w:headerReference w:type="first" r:id="rId2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