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1-213/2022 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b w:val="false"/>
          <w:color w:val="000000"/>
          <w:sz w:val="28"/>
          <w:szCs w:val="28"/>
        </w:rPr>
        <w:t>УИД: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01</w:t>
      </w:r>
      <w:r>
        <w:rPr>
          <w:b w:val="false"/>
          <w:color w:val="000000"/>
          <w:sz w:val="28"/>
          <w:szCs w:val="28"/>
          <w:lang w:val="en-US"/>
        </w:rPr>
        <w:t>-01</w:t>
      </w:r>
      <w:r>
        <w:rPr>
          <w:b w:val="false"/>
          <w:color w:val="000000"/>
          <w:sz w:val="28"/>
          <w:szCs w:val="28"/>
        </w:rPr>
        <w:t xml:space="preserve">-2022-002120-95      </w:t>
      </w:r>
    </w:p>
    <w:p>
      <w:pPr>
        <w:pStyle w:val="Heading4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 xml:space="preserve">ПОСТАНОВЛЕНИЕ  </w:t>
      </w:r>
    </w:p>
    <w:p>
      <w:pPr>
        <w:pStyle w:val="Heading4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6 мая 2022 года                                       г. Казань, ул. Алафузова, д.4</w:t>
      </w:r>
    </w:p>
    <w:p>
      <w:pPr>
        <w:pStyle w:val="Normal"/>
        <w:shd w:fill="FFFFFF" w:val="clear"/>
        <w:jc w:val="center"/>
        <w:rPr>
          <w:rFonts w:ascii="Arial" w:hAnsi="Arial" w:cs="Arial"/>
          <w:color w:val="424141"/>
          <w:sz w:val="16"/>
          <w:szCs w:val="16"/>
        </w:rPr>
      </w:pPr>
      <w:r>
        <w:rPr>
          <w:rFonts w:cs="Arial" w:ascii="Arial" w:hAnsi="Arial"/>
          <w:color w:val="424141"/>
          <w:sz w:val="16"/>
          <w:szCs w:val="16"/>
        </w:rPr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</w:t>
      </w:r>
      <w:r>
        <w:rPr>
          <w:sz w:val="28"/>
          <w:szCs w:val="28"/>
        </w:rPr>
        <w:t xml:space="preserve">должностного лица – генерального директора ООО «НИИ-ПРОИЗВОДСТВО» (г.Казань, ул.Богатырева, д.7, офис 206) Паленовой Елены Ивановны, «данные скрыты»  </w:t>
      </w:r>
    </w:p>
    <w:p>
      <w:pPr>
        <w:pStyle w:val="Normal"/>
        <w:shd w:fill="FFFFFF" w:val="clear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08"/>
        <w:rPr/>
      </w:pPr>
      <w:r>
        <w:rPr>
          <w:color w:val="000000"/>
          <w:sz w:val="28"/>
          <w:szCs w:val="28"/>
        </w:rPr>
        <w:t xml:space="preserve">                                               </w:t>
      </w: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before="120" w:after="0"/>
        <w:ind w:firstLine="708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424141"/>
        </w:rPr>
      </w:pPr>
      <w:r>
        <w:rPr>
          <w:color w:val="000000"/>
          <w:sz w:val="28"/>
          <w:szCs w:val="28"/>
        </w:rPr>
        <w:t>Паленова Е.И., являясь генеральным директором ООО «НИИ-ПРОИЗВОДСТВО», в нарушение 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своевременно представила в филиал №6 ГУ РО ФСС РФ по РТ расчет по начисленным и уплаченным страховым взносам (форма 4 – ФСС) за 9 месяцев  2021 года,   совершив тем самым административное правонарушение, предусмотренное частью 2 статьи 15.33  Кодекса Российской Федерации 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ленова Е.И., будучи надлежащим образом извещенной, на судебное заседание не явилась.  Учитывая, что необходимые меры по надлежащему извещению Паленовой Е.И. о времени и месте рассмотрения дела приняты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е отсутств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частью 2 статьи 15.33 Кодекса 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 н</w:t>
      </w:r>
      <w:r>
        <w:rPr>
          <w:sz w:val="28"/>
          <w:szCs w:val="28"/>
        </w:rPr>
        <w:t>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 ч.1 ст.24 от 24.07.1998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sz w:val="28"/>
          <w:szCs w:val="28"/>
        </w:rPr>
        <w:t>с</w:t>
      </w:r>
      <w:r>
        <w:rPr>
          <w:rStyle w:val="Blk"/>
          <w:sz w:val="28"/>
          <w:szCs w:val="28"/>
        </w:rPr>
        <w:t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на бумажном носителе не позднее 20-го числа месяца, следующего за отчетным периодом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аким образом, Паленова Е.И. должна была направить в филиал №6 ГУ РО ФСС РФ по РТ расчет по начисленным и уплаченным страховым взносам за 9 месяцев 2021 года  не позднее 20 октября 2021 года, а в форме электронного документа не позднее 25 октября 2021 года. </w:t>
      </w:r>
    </w:p>
    <w:p>
      <w:pPr>
        <w:pStyle w:val="Normal"/>
        <w:widowControl w:val="false"/>
        <w:shd w:fill="FFFFFF" w:val="clear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акт совершения административного правонарушения подтверждается протоколом №91249 от 21.04.2022 об административном правонарушении, распечаткой, подтверждающими, что Паленовой Е.И.  расчет по  начисленным и уплаченным страховым взносам представлен в   филиал №6 ГУ РО ФСС РФ по РТ с нарушением сроков, а именно: данный расчет представлен 26.10.2021.</w:t>
      </w:r>
    </w:p>
    <w:p>
      <w:pPr>
        <w:pStyle w:val="Normal"/>
        <w:shd w:fill="FFFFFF" w:val="clear"/>
        <w:ind w:firstLine="708"/>
        <w:jc w:val="both"/>
        <w:rPr>
          <w:color w:val="424141"/>
        </w:rPr>
      </w:pPr>
      <w:r>
        <w:rPr>
          <w:color w:val="000000"/>
          <w:sz w:val="28"/>
          <w:szCs w:val="28"/>
        </w:rPr>
        <w:t>Ответственность за нарушение установленного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 начисленным и уплаченным страховым взносам предусмотрена частью 2 статьи 15.33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 статьей  2.4 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выписки из ЕГРЮЛ, Паленова Е.И. является генеральным директором ООО «НИИ-ПРОИЗВОДСТВО». Следовательно, Паленова Е.И. обязана была предоставить в установленный срок расчет по  начисленным и уплаченным страховым взносам, что  ею не было  исполнен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енивая представленные доказательства, мировой судья приходит к выводу о том, что вина Паленовой Е.И. в нарушении  </w:t>
      </w:r>
      <w:r>
        <w:rPr>
          <w:color w:val="000000"/>
          <w:sz w:val="28"/>
          <w:szCs w:val="28"/>
        </w:rPr>
        <w:t>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</w:rPr>
        <w:t xml:space="preserve"> доказ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 Паленовой Е.И.  необходимо квалифицировать по   части 2 статьи 15.33 Кодекса Российской Федерации об административных правонарушениях –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>В соответствии с ч.1 ст.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НИИ-ПРОИЗВОДСТВО» является микропредприя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ределяя вид и меру административного наказания Паленовой Е.И. мировой судья учитывает характер совершенного правонарушения, личность правонарушителя, отсутствие смягчающих и отягчающих обстоятельств, а также положения ст.4.1.1 КоАП РФ, и считает возможным заменить наказание в виде административного штрафа на предупреждение.    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 основании изложенного, руководствуясь статьями 29.10, 30.1- 30.3.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720"/>
        <w:jc w:val="center"/>
        <w:rPr>
          <w:color w:val="424141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>признать генерального директора  ООО «НИИ-ПРОИЗВОДСТВО» Паленову Елену Ивановну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тановление может быть обжаловано в  Кировский районный суд г. Казани Республики Татарстан 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А.А. Шараев    </w:t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