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12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-2022-002119-98 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 мая 2022 года                                       г. Казань, ул. Алафузова, д.4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rFonts w:cs="Arial" w:ascii="Arial" w:hAnsi="Arial"/>
          <w:color w:val="424141"/>
          <w:sz w:val="16"/>
          <w:szCs w:val="16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 xml:space="preserve">должностного лица –  директора ООО «ГЛОБАЛФИТНЕС» (г.Казань, ул.Г.Баруди, д.8, офис 27) Кузнецова Михаила Алексеевича, «данные скрыты»  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Кузнецов М.А., являясь директором ООО «ГЛОБАЛФИТНЕС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2021 год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нецов М.А., будучи надлежащим образом извещенным, на судебное заседание не явился.  Учитывая, что необходимые меры по надлежащему извещению Кузнецова М.А. о времени и месте рассмотрения дела приняты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Кузнецов М.А. должен был направить в филиал №6 ГУ РО ФСС РФ по РТ расчет по начисленным и уплаченным страховым взносам за 2021 год  не позднее 20 января 2022 года, а в форме электронного документа не позднее 25 января 2022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91155 от 21.04.2022 об административном правонарушении, распечаткой, подтверждающими, что Кузнецовым М.А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8.01.2022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Кузнецов М.А. является директором ООО «ГЛОБАЛФИТНЕС». Следовательно, Кузнецов М.А. обязан был предоставить в установленный срок расчет по  начисленным и уплаченным страховым взносам, что  ею не было  исполне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Кузнецова М.А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Кузнецова М.А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В соответствии с ч.1 ст.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ГЛОБАЛФИТНЕС» является микропредприя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ределяя вид и меру административного наказания Кузнецову М.А. мировой судья учитывает характер совершенного правонарушения, личность правонарушителя, отсутствие смягчающих и отягчающих обстоятельств, а также положения ст.4.1.1 КоАП РФ, и считает возможным заменить наказание в виде административного штрафа на предупреждение.  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директора  ООО «ГЛОБАЛФИТНЕС» Кузнецова Михаила Алексе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