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11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2118-04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 ма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МЕТОН ИНЖИНИРИНГ» (г.Казань, ул….) Алимбековой Миляуши Ильгамовны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Алимбекова М.И., являясь директором ООО «МЕТОН ИНЖИНИРИНГ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Алимбекова М.И. с протоколом об административном правонарушении согласилась, вину приз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а процесса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Алимбекова М.И. должна была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92577 от 25.04.2022 об административном правонарушении, распечаткой, подтверждающими, что Алимбековой М.И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1.02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Алимбекова М.И. является директором ООО «МЕТОН ИНЖИНИРИНГ». Следовательно, Алимбекова М.И. обязана была предоставить в установленный срок расчет по  начисленным и уплаченным страховым взносам, что  ею не было  исполн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Алимбековой М.И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Алимбековой М.И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МЕТОН ИНЖИНИРИНГ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вид и меру административного наказания Алимбековой М.И. мировой судья учитывает характер совершенного правонарушения, личность правонарушителя, признание вины, как смягчающее обстоятельство, отсутствие отягчающих обстоятельств, а также положения ст.4.1.1 КоАП РФ, и считает возможным заменить наказание в виде административного штрафа на предупрежде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директора  ООО «МЕТОН ИНЖИНИРИНГ» Алимбекову Миляушу Ильгамовну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