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013-01-2022-</w:t>
      </w:r>
      <w:r>
        <w:rPr>
          <w:sz w:val="28"/>
          <w:szCs w:val="28"/>
        </w:rPr>
        <w:t>002116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Перепелкина Андрея Николае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Перепелкина А.Н.  судебным приставом  по ОУПДС Кировского РОСП г.Казани  Гилязовым Р.Р. был составлен протокол по ст. 17.8 КоАП РФ за воспрепятствование законной деятельности судебного пристава 28.04.2022 в 06 час.20 мин.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елкин А.Н., будучи надлежащим образом извещенным, на судебное заседание не явился. Учитывая, что необходимые меры по надлежащему извещению Перепелкина А.Н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лязов Р.Р. 28.04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…, для исполнения постановления о приводе должника Перепелкина А.Н. к судебному приставу-исполнителю Кировского РОСП г.Казани УФССП по РТ Каримовой А.Р. Перепелкин А.Н. в 06 час. 20 мин. уклонялся от принудительного привода, отказываязь проследовать в Кировский РО СП УФССП России по РТ, в связи с чем, 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Перепелкина А.Н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28.04.2022,  постановлением судебного пристава-исполнителя Кировского РОСП г.Казани УФССП России по РТ о приводе от 27.04.2022, постановлением о возбуждении исполнительного производства, копией судебного приказа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Перепелкиным А.Н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Перепелкина А.Н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Перепелкина А.Н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Перепелкина Андрея Николае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назначение платежа: постановление №5-1-209/2022, УИН 0318690900000000028501086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