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5-1-207/2022</w:t>
      </w:r>
    </w:p>
    <w:p>
      <w:pPr>
        <w:pStyle w:val="Normal"/>
        <w:autoSpaceDE w:val="false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013-01-2022-002106-40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07 мая 2022 года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г. Казань, ул. Алафузова, д. 4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, рассмотрев материал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Хайруллина Альфреда Раисовича, «данные скрыты»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йруллин А.Р., находясь под административным надзором, 03.05.2022 в 18 час. 00 мин.  не явился на регистрацию в ОП №3 «Зареченский» УМВД России по г.Казани по адресу г.Казань, ул.Димитрова, д.11, повторно допустил нарушение административного ограничения, установленного ему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Хайруллин А.Р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</w:t>
      </w:r>
      <w:r>
        <w:rPr>
          <w:color w:val="000000"/>
        </w:rPr>
        <w:t xml:space="preserve">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://base.garant.ru/12125267/19/" \l "block_19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й статьи, если эти действия (бездействие) не содержат уголовно наказуемого деяния,</w:t>
      </w:r>
      <w:r>
        <w:rPr/>
        <w:t xml:space="preserve">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м Кировского районного суда г.Казани Республики Татарстан от 07.09.2020 в отношении Хайруллина А.Р. установлен административный надзор, установлены ограничения в виде запрета пребывания в определенных местах; явки  2 раза в месяц в орган внутренних дел по месту жительства для регистрации в дни, определенные сотрудником ОВД; запрета  пребывания вне жилого помещения, являющегося местом жительства в период с 22.00 часов до 06.00 часов следующего дня, за исключением выполнения им в ночное время оплачиваемой работы по трудовому договору; запрета выезда за территорию муниципального образования по месту проживания.  Решением Кировского районного суда г.Казани от 26.04.2021 Хайруллину А.Р. дополнены следующие ограничения: запрет на пребывание вне жилого или иного помещения, являющегося местом жительства или пребывания, в период с 21 часа до 06 часов, за исключением выполнения им в ночное время оплачиваемой работы по трудовому договору;  запрет на посещение мест проведения массовых мероприятий и участия в них, за исключением мероприятий, связанных с избирательной кампанией; обязательство являться 4 раза в месяц в ОВД по месту жительства для регистрации в день, определенный сотрудником ОВД; запрет на пребывание в местах реализации алкогольной спиртосодержащей продукции в розлив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Хайруллин А.Р., находясь под административным надзором, 03.05.2022 в 18 час. 00 мин.  не явился на регистрацию в ОП №3 «Зареченский» УМВД России по г.Казани по адресу г.Казань, ул.Димитрова, д.11, повторно допустил нарушение административного ограничения, установленного ему судом. В отношении Хайруллина А.Р.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>Хайруллина А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рапортом сотрудника полиции, объяснением Хайруллина А.Р.; решением Кировского  районного суда г.Казани от 07.09.2020,  предупреждением, графиком прибытия поднадзорного лица, заключением, постановлением мирового судьи судебного участка №1 по Кировскому судебному району г.Казани от 10.03.2022 о привлечении Хайруллина А.Р. к административной ответственности по ч.1 ст.19.24 КоАП РФ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Хайруллина А.Р. содержится состав административного правонарушения, предусмотренного частью 3 статьи 19.24 Кодекса Российской Федерации об административных правонарушениях – п</w:t>
      </w:r>
      <w:r>
        <w:rPr>
          <w:color w:val="000000"/>
          <w:sz w:val="28"/>
          <w:szCs w:val="28"/>
        </w:rPr>
        <w:t xml:space="preserve">овторное в течение одного года </w:t>
      </w:r>
      <w:r>
        <w:rPr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</w:t>
      </w:r>
      <w:r>
        <w:rPr>
          <w:sz w:val="28"/>
          <w:szCs w:val="28"/>
        </w:rPr>
        <w:t>Хайруллину А.Р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признание вины, наличие тяжких заболеваний как смягчающие вину обстоятельства, 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Учитывая личность Хайруллина А.Р., цели наказания и его влияния на виновного, состояние здоровья привлекаемого лица, смягчающие и отягчающие обстоятельства, мировой судья считает необходимым назначить наказание в виде обязательных работ сроком на 20 часов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йруллина Альфреда Раисовича </w:t>
      </w:r>
      <w:r>
        <w:rPr>
          <w:spacing w:val="-6"/>
          <w:sz w:val="28"/>
          <w:szCs w:val="28"/>
        </w:rPr>
        <w:t xml:space="preserve">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>обязательных работ сроком на 20 (двадцать)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ое задержание Хайруллина А.Р. прекратить в 10 час. 55 мин. 07 мая 2022 года после оглашения постановления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ить для исполнения в РО СП Кировского района г.Казани УФССП России по РТ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20.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А.А. Шар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