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205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1980-30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/>
      </w:pPr>
      <w:r>
        <w:rPr>
          <w:b w:val="false"/>
          <w:spacing w:val="-6"/>
          <w:sz w:val="28"/>
          <w:szCs w:val="28"/>
        </w:rPr>
        <w:t>05 мая 2022 года                                                                г. Казань, ул. Алафузова, д. 4</w:t>
      </w:r>
    </w:p>
    <w:p>
      <w:pPr>
        <w:pStyle w:val="Normal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 отношении Ергулева Артема Андреевича, «данные скрыты»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ргулев А.А. 31.03.2022 в 19 час. 21 мин. из торгового зала магазина «Бристоль» ООО «Альбион-2002», расположенного по адресу: г.Казань, ул.Фрунзе, д.19, совершил путем кражи мелкое хищение чужого имущества, а именно: 1 бутылку ликера десертный «Тундра Битер 35%» 0,5л стоимостью 251 руб. 25 коп. без учёта НДС (603,00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с использованием систем видеоконференцсвязи, Ергулев А.А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оссийской Федерации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Ергулев А.А. 31.03.2022 в 19 час. 21 мин. из торгового зала магазина «Бристоль» ООО «Альбион-2002», расположенного по адресу: г.Казань, ул.Фрунзе, д.19, совершил путем кражи мелкое хищение чужого имущества, а именно взял: 1 бутылку ликера десертный «Тундра Битер 35%» 0,5л стоимостью 251 руб. 25 коп. без учёта НДС (603,00 руб. с НДС), положив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Ергулева А.А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товара, товарными накладными,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изложенного, мировой судья приходит к выводу, что вина Ергулева А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мировой судья признае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 Казани следует, что Ергулев А.А. ранее привлекался к административной ответственности за совершение правонарушения, предусмотренного главой 7 КоАП Российской 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 Российской 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Ергулевым А.А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3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тоятельств, препятствующих для назначения Ергулеву А.А. наказания в виде административного ареста, исходя из положений части 2 статьи 3.9 КоАП Российской Федерации, судом не установлен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4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знать Ергулева Артема Андре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7 час. 15 мин. 04 мая 2022 года с момента доставления в ОП №3 «Зареченский» Управления МВД России по городу Казан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 судебного участка №1 по Кировскому судебному району города Казани Республики Татарста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                  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