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1979-33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5 мая 2022 года                                                                г. Казань, ул. Алафузова, д. 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Тимергалиева Хамита Гаптелхаевича, «данные скрыты»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4 мая 2022 года в 23 час. 30 мин. Тимергалиев Х.Г. возле дома №19 по улице Фрунзе города Казани, находился в состоянии алкогольного опьянения, лежал на земле, изо рта исходил резкий запах спиртного, координация движения была нарушена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Тимергалиев Х.Г. с протоколом об административном правонарушении согласился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04 мая 2022 года в 23 час. 30 мин. Тимергалиев Х.Г. возле дома №19 по улице Фрунзе города Казани, находился в состоянии алкогольного опьянения, лежал на земле, изо рта исходил резкий запах спиртного, координация движения была нарушена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Тимергалиева Х.Г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Тимергалиева Х.Г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 xml:space="preserve">Мировой судья, исследовав доказательства в их совокупности, приходит к выводу, что в действиях </w:t>
      </w:r>
      <w:r>
        <w:rPr>
          <w:sz w:val="28"/>
          <w:szCs w:val="28"/>
        </w:rPr>
        <w:t>Тимергалиева Х.Г.</w:t>
      </w:r>
      <w:r>
        <w:rPr>
          <w:spacing w:val="-6"/>
          <w:sz w:val="28"/>
          <w:szCs w:val="28"/>
        </w:rPr>
        <w:t xml:space="preserve">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, мировой судья признает смягчающими обстоятельствами по делу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ее обстоятельство – повторное совершение Тимергалиевым Х.Г. однородного административного правонаруш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Тимергалиева Х.Г. мировой судья учитывает характер совершенного правонарушения, личность правонарушителя, смягчающее и отягчающее обстоятельства, состояние здоровья, </w:t>
      </w:r>
      <w:r>
        <w:rPr>
          <w:spacing w:val="-6"/>
          <w:sz w:val="28"/>
          <w:szCs w:val="28"/>
        </w:rPr>
        <w:t>и приходит к выводу, что достижение целей административного наказания возможно с назначением Тимергалиеву Х.Г. административного наказания в виде административного штраф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Тимергалиева Хамита Гаптелх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тивное задержание прекратить в 11 час. 45 мин. 05 мая 2022 года после оглашения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е мирового судьи №5-1-204/22, тел.2226254, по протоколу №8101306 от 05.05.2022 ОП №3 «Зареченский», УИН 0318690900000000028242098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09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