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pacing w:val="-6"/>
          <w:sz w:val="27"/>
          <w:szCs w:val="27"/>
        </w:rPr>
        <w:t>Дело № 5-1-198/2022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 1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 xml:space="preserve">0013-01-2022-001838-68 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8 апреля 2022 года                                                        город 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1 по Кировскому судебному району города  Казани Республики Татарстан А.А. Шараев, рассмотрев дело об административном правонарушении по части 3 статьи 12.8 Кодекса Российской Федерации об административных правонарушениях, в отношении Андриянова Вадима Дмитриевича, «данные скрыты»</w:t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 xml:space="preserve">Андриянов В.Д. 27.04.2022 в 22 час. 40 мин. у дома №20 по улице Первого Мая города Казани управлял транспортным средством марки …, государственный регистрационный номер … </w:t>
      </w:r>
      <w:r>
        <w:rPr>
          <w:spacing w:val="-6"/>
          <w:sz w:val="27"/>
          <w:szCs w:val="27"/>
          <w:lang w:val="en-US"/>
        </w:rPr>
        <w:t>RUS</w:t>
      </w:r>
      <w:r>
        <w:rPr>
          <w:spacing w:val="-6"/>
          <w:sz w:val="27"/>
          <w:szCs w:val="27"/>
        </w:rPr>
        <w:t>,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7 и 2.1.1 Правил дорожного движ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ходе судебного разбирательства, проведенного по видеоконференцсвязи,  Андриянов В.Д. с протоколом об административном правонарушении не согласился. Пояснил, что товарищ вышел из автомобиля, а он случайно снял автомобиль с ручника, который покатился и въехал в стену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>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28.04.2022 ИДПС ПДПС ГИБДД УМВД РФ по г.Казани в отношении Андриянова В.Д.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 xml:space="preserve">8 Кодекса Российской Федерации об административных правонарушениях, согласно которому </w:t>
      </w:r>
      <w:r>
        <w:rPr>
          <w:spacing w:val="-6"/>
          <w:sz w:val="27"/>
          <w:szCs w:val="27"/>
        </w:rPr>
        <w:t>Андриянов В.Д. 27.04.2022 в 22 час. 40 мин. у дома №20 по улице Первого Мая города Казани управлял транспортным средством марки …, государственный регистрационный номер … RUS, в состоянии алкогольного опьянения, не имея права управления транспортными средствами, чем нарушил пункты 2.7 и 2.1.1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у представлена справка ГИБДД о том, что Андриянов В.Д. водительское удостоверение не получ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Андриянова В.Д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декса Российской Федерации об административных правонарушения подтверждается протоколом об административном правонарушении,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, актом освидетельствования на состояние опьянения с показаниями прибора на бумажном носителе; протоколом о задержании транспортного средства, </w:t>
      </w:r>
      <w:r>
        <w:rPr>
          <w:spacing w:val="-6"/>
          <w:sz w:val="27"/>
          <w:szCs w:val="27"/>
        </w:rPr>
        <w:t xml:space="preserve"> справкой  по задержанию водителя, рапортом сотрудника полиции, оцененными в совокупности с другими материалами дела об административном правонарушении по правилам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воды Андриянова В.Д. мировой судья не принимает во внимание, поскольку они опровергаются совокупностью вышеприведенных доказательств,  не доверять которым у мирового судьи нет оснований.  В связи с чем,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Андриянова В.Д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 учетом представленных доказательств, мировой судья считает, что вина Андриянова В.Д. нашла своё подтверждение и в его действиях усматривается состав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автомашиной в нарушение Правил дорожного движения не имея права управления транспортными средствами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Андриянова В.Д., со слов имеющего инвалидность третьей группы, отсутствие смягчающих и  отягчающих обстоятельств. При изложенных обстоятельствах, мировой судья считает возможным назначить Андриянову В.Д. наказание в виде ареста, предусмотренное санкцией части 3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Андриянова Вадима Дмитрие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01 час. 50 мин. 28 апрел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</w:t>
        <w:tab/>
        <w:tab/>
        <w:tab/>
        <w:tab/>
        <w:t xml:space="preserve">                                А.А. Шар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3D4584982F28569B1663EFD796443DB1BCC5929127A605A6434C534EA3A119B58CA7CEF58EB20348W5aDN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4584982F28569B1663EFD796443DB1BCC5929127A605A6434C534EA3A119B58CA7CEF58EB10749W5a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