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19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1789-21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6 апрел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Зариповой Рудины Рауфовны, «данные скрыты»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рипова Р.Р. 25.04.2022 в 08 час. 42 мин. из торгового зала магазина «Пятерочка» ООО «Агроторг», расположенного по адресу: г.Казань, ул.Фрунзе, д.15, совершила путем кражи мелкое хищение чужого имущества, а именно:  коньяк трехлетний «Киновский» 0,25 л. в количестве 1 шт. стоимостью 180,38 руб. без учёта НДС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рипова Р.Р., будучи надлежащим образом извещенной, на судебное заседание, назначенное посредством видеоконференцсвязи, не явилась. Учитывая, что необходимые меры по надлежащему извещению Зариповой Р.Р. о времени и месте рассмотрения дела приняты (в материалах дела имеется обязательство о явке Зариповой Р.Р. в ОП №3 «Зареченский» УМВД России по г.Казани к 10 час. 00 мин. 26.04.2022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отсутствие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Зарипова Р.Р. 25.04.2022 в 08 час. 42 мин. из торгового зала магазина «Пятерочка» ООО «Агроторг», расположенного по адресу: г.Казань, ул.Фрунзе, д.15, совершила путем кражи мелкое хищение чужого имущества, а именно:  коньяк трехлетний «Киновский» 0,25 л. в количестве 1 шт. стоимостью 180,38 руб. без учёта НДС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Зариповой Р.Р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Зариповой Р.Р. нашла своё подтверждение, ее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тсутствие смягчающих и отягчающих административную ответственность обстоятельств, учитывая обстоятельства совершения административного правонарушения, личность привлекаемого к административной ответственности лица,  мировой судья считает возможным назначить Зариповой Р.Р. наказание в виде штраф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Зарипову Рудину Рауфовну виновной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</w:t>
      </w:r>
      <w:r>
        <w:rPr>
          <w:spacing w:val="-6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073010027140, ОКТМО 92701000001, Банк получателя Отделение – НБ РТ, БИК 019205400, р/с 40102810445370000079, назначение платежа: постановление №5-1-190/2022, ст.7.27 ч.1 КоАП РФ, УИН 0318690900000000028143182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