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89/202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</w:t>
      </w:r>
      <w:r>
        <w:rPr>
          <w:spacing w:val="-6"/>
          <w:sz w:val="28"/>
          <w:szCs w:val="28"/>
          <w:lang w:val="en-US"/>
        </w:rPr>
        <w:t>16MS</w:t>
      </w:r>
      <w:r>
        <w:rPr>
          <w:spacing w:val="-6"/>
          <w:sz w:val="28"/>
          <w:szCs w:val="28"/>
        </w:rPr>
        <w:t>0013-01-2022-001751-3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Назипова Айрата Галиахмето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3.04.2022 в 09 час. 20 мин.  возле доме №16Б по ул.25 Октября г.Казани Назипов А.Г. находился в состоянии алкогольного опьянения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Назипов А.Г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23.04.2022 в 09 час. 20 мин.  возле доме №16Б по ул.25 Октября г.Казани Назипов А.Г. находился в состоянии алкогольного опьянения, изо рта исходил резкий запах спиртного, координация движения была нарушена, внешний вид неопрятный,одежда грязная, речь невнятная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Назипова А.Г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Назипова А.Г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Назипова А.Г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Назипова А.Г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 смягчающих наказание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Назипову А.Г. мировой судья учитывает характер совершенного правонарушения, личность правонарушителя, отсутств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Назиповым А.Г. однородного административного правонарушения и считает необходимым назначить Назипову А.Г. наказание в виде административного ареста сроком на трое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Назипова Айрата Галиахмет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0 час. 43 мин. 23 апрел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