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188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1750-41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9 ма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АВАНТ ЭКСПЕРТ ПЛЮС» (г.Казань, ул..) Галеева Дамира Наилье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Галеев Д.Н., являясь директором ООО «АВАНТ ЭКСПЕРТ ПЛЮС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полугодие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еев Д.Н., будучи надлежащим образом извещенным, на судебное заседание не явился.  Учитывая, что необходимые меры по надлежащему извещению Галеева Д.Н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Галеев Д.Н. должен был направить в филиал №6 ГУ РО ФСС РФ по РТ расчет по начисленным и уплаченным страховым взносам за полугодие 2021 года  не позднее 20 июля 2021 года, а в форме электронного документа не позднее 25 ию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89073 от 14.04.2022 об административном правонарушении, распечаткой, подтверждающими, что Галеевым Д.Н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03.11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Галеев Д.Н. является директором ООО «АВАНТ ЭКСПЕРТ ПЛЮС». Следовательно, Галеев Д.Н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Галеева Д.Н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Галеева Д.Н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АВАНТ ЭКСПЕРТ ПЛЮС» является микро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яя вид и меру административного наказания Галееву Д.Н. мировой судья учитывает характер совершенного правонарушения, личность правонарушителя, отсутствие смягчающих и отягчающих обстоятельств, а также положения ст.4.1.1 КоАП РФ, и считает возможным заменить наказание в виде административного штрафа на предупреждение.   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директора  ООО «АВАНТ ЭКСПЕРТ ПЛЮС» Галеева Дамира Наилье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