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1676-69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1 апре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лсановой Магиры Маракзяновны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лсанова М.М. 18.04.2022 в 10 час. 58 мин. из торгового зала магазина «Пятерочка» ООО «Агроторг», расположенного по адресу: г.Казань, ул.25 Октября, д.16/9, совершила путем кражи мелкое хищение чужого имущества, а именно:  крем </w:t>
      </w:r>
      <w:r>
        <w:rPr>
          <w:spacing w:val="-6"/>
          <w:sz w:val="28"/>
          <w:szCs w:val="28"/>
          <w:lang w:val="en-US"/>
        </w:rPr>
        <w:t>Nivea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Soft</w:t>
      </w:r>
      <w:r>
        <w:rPr>
          <w:spacing w:val="-6"/>
          <w:sz w:val="28"/>
          <w:szCs w:val="28"/>
        </w:rPr>
        <w:t xml:space="preserve"> для кожи 200 мл стоимостью 220,18 руб. без учё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Колсанова М.М. с протоколом об административном правонарушении согласилас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Колсанова М.М. 18.04.2022 в 10 час. 58 мин. из торгового зала магазина «Пятерочка» ООО «Агроторг», расположенного по адресу: г.Казань, ул.25 Октября, д.16/9, совершила путем кражи мелкое хищение чужого имущества, а именно:  крем Nivea Soft для кожи 200 мл стоимостью 220,18 руб. без учё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Колсановой М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Колсановой М.М. нашла своё подтверждение, ее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состояние здоровь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ее обстоятельство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 мировой судья считает возможным назначить Колсановой М.М. наказание в виде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олсанову Магиру Маракзяновну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spacing w:val="-6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184/2022, ст.7.27 ч.1 КоАП РФ, УИН 031869090000000002807079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