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</w:t>
      </w:r>
      <w:r>
        <w:rPr>
          <w:i w:val="false"/>
          <w:sz w:val="28"/>
          <w:szCs w:val="28"/>
        </w:rPr>
        <w:t xml:space="preserve">Дело № 5-1-181/2022 </w:t>
      </w:r>
    </w:p>
    <w:p>
      <w:pPr>
        <w:pStyle w:val="Normal"/>
        <w:ind w:firstLine="709"/>
        <w:jc w:val="right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z w:val="28"/>
          <w:szCs w:val="28"/>
        </w:rPr>
        <w:t>УИД: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 xml:space="preserve">0013-01-2022-001668-93 </w:t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H4"/>
        <w:spacing w:before="0" w:after="0"/>
        <w:ind w:firstLine="709"/>
        <w:jc w:val="both"/>
        <w:rPr>
          <w:b w:val="false"/>
          <w:b w:val="false"/>
          <w:i/>
          <w:i/>
          <w:spacing w:val="-6"/>
          <w:sz w:val="10"/>
          <w:szCs w:val="28"/>
        </w:rPr>
      </w:pPr>
      <w:r>
        <w:rPr>
          <w:b w:val="false"/>
          <w:i/>
          <w:spacing w:val="-6"/>
          <w:sz w:val="10"/>
          <w:szCs w:val="28"/>
        </w:rPr>
      </w:r>
    </w:p>
    <w:p>
      <w:pPr>
        <w:pStyle w:val="H4"/>
        <w:spacing w:before="0" w:after="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02 июня 2022 года</w:t>
        <w:tab/>
        <w:tab/>
        <w:tab/>
        <w:tab/>
        <w:tab/>
        <w:t xml:space="preserve">      г. Казань, ул. Алафузова, д.4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9"/>
        <w:rPr>
          <w:i w:val="false"/>
          <w:i w:val="false"/>
          <w:spacing w:val="-6"/>
          <w:sz w:val="10"/>
          <w:szCs w:val="28"/>
        </w:rPr>
      </w:pPr>
      <w:r>
        <w:rPr>
          <w:i w:val="false"/>
          <w:spacing w:val="-6"/>
          <w:sz w:val="10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частью 1 статьи 7.19 Кодекса Российской Федерации об административных правонарушениях, в отношении Вафиной Фардии Камиловны, «данные скрыты»</w:t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05.04.2022 в 15 час. 34 мин. был выявлен факт самовольного подключения Вафиной Ф.К. к электрическим сетям по адресу: г.Казань, ул.</w:t>
      </w:r>
      <w:r>
        <w:rPr/>
        <w:t xml:space="preserve"> </w:t>
      </w:r>
      <w:r>
        <w:rPr>
          <w:i w:val="false"/>
          <w:spacing w:val="-6"/>
          <w:sz w:val="28"/>
          <w:szCs w:val="28"/>
        </w:rPr>
        <w:t>…,   о чем составлен протокол об административном правонарушении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В судебном заседании Вафина Ф.К. с протоколом об административном правонарушении не согласилась. Пояснила, что 21.03.2022 в ее квартире была отключена электроэнергия, акты составлялись в ее отсутствие. До настоящего момента электричества в квартире нет. 08.04.2022 приходил участковый уполномоченный полиции №3 «Зарченский» УМВД России по РТ Халитов Р.Р. который удостоверился, что  электроэнергия отключена, а именно: видел открытую дверку холодильника, нажимал на выключатель. Вместе с тем, Вафина Ф.К. сообщила, что отключение электроэнергии не обжаловала, поскольку у нее имеется задолженность по ЖКХ.  </w:t>
      </w:r>
    </w:p>
    <w:p>
      <w:pPr>
        <w:pStyle w:val="Normal"/>
        <w:ind w:firstLine="544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Допрошенный для уточнения обстоятельств правонарушения УУП ОП №3 «Зареченский» УМВД  России по г.Казани Халитов Р.Р. в судебном заседании пояснил, что в его производстве был материал проверки, зарегистрированный в КУСП-5306 от 05.04.2022 по факту несанкционированного подключения к электрическим сетям в квартире .. дома №.. по ул…. г.Казани. в ходе проверки было установлено, что по указанному адресу проживает Вафина Ф.К. Из представленных материалов следовало, что 21.03.2022 была отключена электроэнергия в данной квартире, что подтверждается актом. 03.04.2022 представителями ООО «УК «Заречье» и ООО «Электрожилсервис» был выявлен факт самовольного подключения к электрическим сетям. На основании поступившего заявления от представителя ООО «УК «Заречье» в отношении Вафиной Ф.К. был составлен протокол об административном правонарушении. Выехав по вышеуказанному адресу 08.04.2022  на входной двери квартиры висела бумага, на которой указано: «прошу не беспокоить, люди отдыхают». Вместе с тем, после осуществления телефонного звонка Вафиной Ф.К., она открыла дверь и пояснила, что к электрическим сетям не подключалась, обязывалась предоставить показания счетчика до отключения электроэнергии и на момент выезда, до настоящего времени ничего не предоставила. Халитов Р.Р.  также пояснил, что все действия происходили в общем коридоре, в квартиру не проходил, выключатель не нажимал, открытый холодильник не видел, имелось ли электричество в квартире ему  не известно.</w:t>
      </w:r>
    </w:p>
    <w:p>
      <w:pPr>
        <w:pStyle w:val="Normal"/>
        <w:ind w:firstLine="544"/>
        <w:jc w:val="both"/>
        <w:rPr/>
      </w:pPr>
      <w:r>
        <w:rPr>
          <w:i w:val="false"/>
          <w:spacing w:val="-6"/>
          <w:sz w:val="28"/>
          <w:szCs w:val="28"/>
        </w:rPr>
        <w:t>От представителя ООО УК «Заречье» и ООО «Электрожилсервис» Коледы В.В. поступило ходатайство о рассмотрении дела в его отсутствие, в котором также указывает, что в связи с наличием заколженности за жилое помещение и коммунальным услугам по адресу: г.Казань, ул.</w:t>
      </w:r>
      <w:r>
        <w:rPr/>
        <w:t xml:space="preserve"> </w:t>
      </w:r>
      <w:r>
        <w:rPr>
          <w:i w:val="false"/>
          <w:spacing w:val="-6"/>
          <w:sz w:val="28"/>
          <w:szCs w:val="28"/>
        </w:rPr>
        <w:t>….. 21.03.2022 была отключена электроэнергия путем обрезки фазного провода от группового кабеля. 03.04.2022 был выявлен факт самовольного подключения к электрическим сетям жильцов данной квартиры. Обращений жильцов указанной квартиры по данному факту не поступало, разрешений на подключение электроэнергии не выдавалось, в связи  с чем, был составлен акт и все материалы переданы в  юридический  отдел ООО «УК «Заречье».</w:t>
      </w:r>
    </w:p>
    <w:p>
      <w:pPr>
        <w:pStyle w:val="Normal"/>
        <w:ind w:firstLine="544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 </w:t>
      </w:r>
      <w:r>
        <w:rPr>
          <w:i w:val="false"/>
          <w:spacing w:val="-6"/>
          <w:sz w:val="28"/>
          <w:szCs w:val="28"/>
        </w:rPr>
        <w:t>Выслушав участников процесса, исследовав письменные материалы дела, мировой судья приходит к следующему.</w:t>
      </w:r>
    </w:p>
    <w:p>
      <w:pPr>
        <w:pStyle w:val="Normal"/>
        <w:ind w:firstLine="544"/>
        <w:jc w:val="both"/>
        <w:rPr/>
      </w:pPr>
      <w:r>
        <w:rPr>
          <w:i w:val="false"/>
          <w:spacing w:val="-6"/>
          <w:sz w:val="28"/>
          <w:szCs w:val="28"/>
        </w:rPr>
        <w:t xml:space="preserve">  </w:t>
      </w:r>
      <w:r>
        <w:rPr>
          <w:i w:val="false"/>
          <w:spacing w:val="-6"/>
          <w:sz w:val="28"/>
          <w:szCs w:val="28"/>
        </w:rPr>
        <w:t xml:space="preserve">В соответствии с ч.1 ст.7.19 Кодекса Российской Федерации об административных правонарушениях административным правонарушением признается </w:t>
      </w:r>
      <w:r>
        <w:rPr>
          <w:i w:val="false"/>
          <w:sz w:val="28"/>
          <w:szCs w:val="28"/>
        </w:rPr>
        <w:t>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- влечет наложение административного штрафа на граждан в размере от десяти тысяч до пятнадцати тысяч рублей; на должностных лиц - от тридцати тысяч до восьмидесяти тысяч рублей или дисквалификацию на срок от одного года до двух лет; на юридических лиц - от ста тысяч до двухсот тысяч рублей.</w:t>
      </w:r>
    </w:p>
    <w:p>
      <w:pPr>
        <w:pStyle w:val="Normal"/>
        <w:widowControl w:val="false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 смыслу закона под самовольным использованием электрической энергии понимается ее использование без разрешения энергоснабжающей организации и (или) с нарушением правил, установленных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 w:val="false"/>
          <w:spacing w:val="-6"/>
          <w:sz w:val="28"/>
          <w:szCs w:val="28"/>
        </w:rPr>
        <w:t>Как следует из материалов дела и установлено судом, 05.04.2022 в 15 час. 34 мин. был выявлен факт самовольного подключения Вафиной Ф.К. к электрическим сетям по адресу: г.Казань, ул. Краснококшайская, д.83, кв.84,   о чем составлен протокол об административном правонаруш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 w:val="false"/>
          <w:spacing w:val="-6"/>
          <w:sz w:val="28"/>
          <w:szCs w:val="28"/>
        </w:rPr>
        <w:t xml:space="preserve"> </w:t>
      </w:r>
      <w:r>
        <w:rPr>
          <w:i w:val="false"/>
          <w:spacing w:val="-6"/>
          <w:sz w:val="28"/>
          <w:szCs w:val="28"/>
        </w:rPr>
        <w:t xml:space="preserve">Факт административного правонарушения и виновность Вафиной Ф.К. в совершении административного правонарушения, предусмотренного </w:t>
      </w:r>
      <w:hyperlink r:id="rId2">
        <w:r>
          <w:rPr>
            <w:rStyle w:val="InternetLink"/>
            <w:i w:val="false"/>
            <w:spacing w:val="-6"/>
            <w:sz w:val="28"/>
            <w:szCs w:val="28"/>
          </w:rPr>
          <w:t>ч.1 ст. 7.19</w:t>
        </w:r>
      </w:hyperlink>
      <w:r>
        <w:rPr>
          <w:i w:val="false"/>
          <w:spacing w:val="-6"/>
          <w:sz w:val="28"/>
          <w:szCs w:val="28"/>
        </w:rPr>
        <w:t xml:space="preserve"> КоАП РФ, подтверждаются письменными материалами дела: протоколом об административном правонарушении №8101136 от 08.04.2022; заявлением представителя ООО «УК «Заречье», копией акта от 03.04.2022, копией акта от 21.03.2022 об отлючении электронергии в вышеуказанной квартире; выпиской из домовой книги; выпиской из  домовой книги, рапортами сотрудника полиции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i w:val="false"/>
            <w:spacing w:val="-6"/>
            <w:sz w:val="28"/>
            <w:szCs w:val="28"/>
          </w:rPr>
          <w:t>статьи 26.11</w:t>
        </w:r>
      </w:hyperlink>
      <w:r>
        <w:rPr>
          <w:i w:val="false"/>
          <w:spacing w:val="-6"/>
          <w:sz w:val="28"/>
          <w:szCs w:val="28"/>
        </w:rPr>
        <w:t xml:space="preserve"> КоАП РФ. 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С учетом представленных доказательств мировой судья считает, что в действиях Вафиной Ф.К. содержится состав административного правонарушения, предусмотренного ч.1 ст. 7.19 КоАП РФ – самовольное подключение к электрическим сетям, а равно самовольное (безучетное) использование электрической энергии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Доводы Вафиной Ф.К. мировой судья не принимает во внимание, поскольку они опровергаются совокупностью вышеприведенных доказательств, показаниями должностного лица, составившего протокол об административном правонарушении, представителя ООО «УК «Заречье» и ООО «Электрожилсервис» Коледы В.В., не доверять которым у мирового судьи нет оснований. В связи с чем, к данным доводам суд относится критически и оценивает их как реализацию права на защиту в целях ухода от административной ответственности. 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Вафиной Ф.К. в совершении административного правонарушения мировой судья не усматривает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Согласно п.2.2. ст. 4.1.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граждан составляет не менее десяти тысяч рублей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 </w:t>
      </w:r>
      <w:r>
        <w:rPr>
          <w:i w:val="false"/>
          <w:spacing w:val="-6"/>
          <w:sz w:val="28"/>
          <w:szCs w:val="28"/>
        </w:rPr>
        <w:t>В соответствии с п.3.3 ст.4.1 КоАП РФ 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а также данные о личности Вафиной Ф.К. и, принимая во внимание   отсутствие обстоятельств, смягчающих и отягчающих административную ответственность по делу, считает возможным снизить минимальный размер штрафа, предусмотренного санкцией ч.1 ст.7.19 КоАП РФ, до 5000 рублей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spacing w:val="-6"/>
          <w:sz w:val="28"/>
          <w:szCs w:val="28"/>
        </w:rPr>
        <w:t>признать Вафину Фардию Камиловну виновной в совершении административного правонарушения, предусмотренного частью 1 статьи 7.19 Кодекса Российской Федерации об административных правонарушениях, и назначить ей административное наказание в виде штрафа в размере 5000 (пяти тысяч) рублей.</w:t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8"/>
        <w:jc w:val="both"/>
        <w:rPr/>
      </w:pPr>
      <w:r>
        <w:rPr>
          <w:i w:val="false"/>
          <w:spacing w:val="-6"/>
          <w:sz w:val="28"/>
          <w:szCs w:val="28"/>
        </w:rPr>
        <w:t>Получатель: ИНН 1654003139, КПП 165501001, УФК по Республике Татарстан (МЮ РТ), КБК 73111601073010019140, ОКТМО 92701000001, номер счета получателя 03100643000000011100, Банк получателя Отделение – НБ РТ, БИК 019205400, к/с 40102810445370000079, назначение платежа: постановление №5-1-181/2022, УИН 0318690900000000028569055.</w:t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i w:val="false"/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.4.</w:t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, через мирового судью.</w:t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 w:val="false"/>
          <w:spacing w:val="-6"/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i w:val="false"/>
      <w:sz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C7BCF8B781A619C31AE56475ECF78018548448B57C03291068A90D368382C8A360943E09H4yDN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