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80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3-01-2022-001667-96 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7 ма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Горбунчиковой Елены Евгеньевны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05.04.2022 в 15 час. 32 мин. был выявлен факт самовольного подключения Горбунчиковой Е.Е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Горбунчикова Е.Е., будучи надлежащим образом извещенной, на судебное заседание не явилась. Учитывая, что необходимые меры по надлежащему извещению Горбунчиковой Е.Е. о времени и месте рассмотрения дела приняты (в материалах дела имеется детализация смс-извещений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05.04.2022 в 15 час. 32 мин. был выявлен факт самовольного подключения Горбунчиковой Е.Е. к электрическим сетям по адресу: г.Казань, ул. …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Горбунчиковой Е.Е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53 от 10.04.2022; заявлением представителя ООО «УК «Заречье», копией акта от 03.04.2022, копией акта от 21.03.2022 об отлючении электронергии в вышеуказанной квартире; выпиской из домовой книги; выпиской из  домовой книги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Горбунчиковой Е.Е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Горбунчиковой Е.Е. и, принимая во внимание отсутствие обстоятельств, отягчающих и смягчающих административную ответственность по делу, считает возможным назначить ей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Горбунчикову Елену Евгенье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БИК 019205400, р/с 40102810445370000079, назначение платежа: постановление №5-1-180/2022, УИН 0318690900000000028371989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