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170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1557-38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 апреля 2022 года                                                         г. Казань, ул. Алафузова, д. 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Воробьева Дмитрия Николаевича, «данные скрыты»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 апреля 2022 года в 13 час. 00 мин. Воробьев Д.Н. возле дома №92 по улице Краснококшайская города Казани, находился в состоянии алкогольного опьянения, шёл шатался из стороны в сторону, изо рта исходил резкий запах спиртного, внешний вид неопрятный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Воробьев Д.Н. с протоколом об административном правонарушении согласился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судом </w:t>
      </w:r>
      <w:r>
        <w:rPr>
          <w:spacing w:val="-6"/>
          <w:sz w:val="28"/>
          <w:szCs w:val="28"/>
        </w:rPr>
        <w:t>15 апреля 2022 года в 13 час. 00 мин. Воробьев Д.Н. возле дома №92 по улице Краснококшайская города Казани, находился в состоянии алкогольного опьянения, шёл шатался из стороны в сторону, изо рта исходил резкий запах спиртного, внешний вид неопрятный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Воробьева Д.Н. в совершении административного правонарушения, кроме его признательных показаний,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Воробьев Д.Н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Воробьева Д.Н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.4.2 КоАП РФ признание вины, мировой судья признает смягчающими обстоятельствами по делу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ягчающих вину обстоятельств, мировым судьей не установле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Воробьеву Д.Н. мировой судья учитывает характер совершенного правонарушения, личность правонарушителя, смягчающее обстоятельства, отсутствие отягчающих обстоятельств, состояние здоровья, </w:t>
      </w:r>
      <w:r>
        <w:rPr>
          <w:spacing w:val="-6"/>
          <w:sz w:val="28"/>
          <w:szCs w:val="28"/>
        </w:rPr>
        <w:t>и приходит к выводу, что достижение целей административного наказания возможно с назначением Воробьеву Д.Н. административного наказания в виде административного штрафа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Воробьева Дмитрия Никола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дминистративное задержание прекратить в 10 час. 30 мин. 16 апреля 2022 года после оглашения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 028 104 453 700 00079, БИК 019 205 400 в Отделение НБ РТ, Код ОКТМО 92701000001, Код бюджетной классификации № 73111601203010021140, № счёта получателя платежа 03100643000000011100, наименование платежа: административный штраф по статье 20.21 КоАП РФ, по постановление мирового судьи №5-1-170/22, тел.2226254, по протоколу №8101195 от 15.04.2022 ОП №3 «Зареченский», УИН 0318690900000000028010031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09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А. Шара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