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-6"/>
          <w:sz w:val="28"/>
          <w:szCs w:val="28"/>
        </w:rPr>
        <w:t>Дело № 5-1-169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3-01-2022-001556-41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 апреля 2022 года                                                         г. Казань, ул. Алафузова, д. 4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Соловьева Романа Николаевича, «данные скрыты»</w:t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5 апреля 2022 года в 13 час. 00 мин. Соловьев Р.Н. возле дома №92 по улице Краснококшайская города Казани, находился в состоянии алкогольного опьянения, шёл шатался из стороны в сторону, изо рта исходил резкий запах спиртного, внешний вид неопрятный, у граждан вызвал брезгливость и отвращения, тем самы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Соловьев Р.Н. с протоколом об административном правонарушении согласился.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6"/>
            <w:sz w:val="28"/>
            <w:szCs w:val="28"/>
          </w:rPr>
          <w:t>статьей 20.2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</w:t>
      </w:r>
      <w:r>
        <w:rPr>
          <w:sz w:val="28"/>
          <w:szCs w:val="28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следует из материалов дела и установлено судом </w:t>
      </w:r>
      <w:r>
        <w:rPr>
          <w:spacing w:val="-6"/>
          <w:sz w:val="28"/>
          <w:szCs w:val="28"/>
        </w:rPr>
        <w:t>15 апреля 2022 года в 13 час. 00 мин. Соловьев Р.Н. возле дома №92 по улице Краснококшайская города Казани, находился в состоянии алкогольного опьянения, шёл шатался из стороны в сторону, изо рта исходил резкий запах спиртного, внешний вид неопрятный, у граждан вызвал брезгливость и отвращения,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виновность Соловьева Р.Н. в совершении административного правонарушения, кроме его признательных показаний, подтверждается протоколом об административном правонарушении, рапортом сотрудника полиции, объяснениями свидетелей, актом медицинского освидетельствования на состояние опьянения, которым установлено состояние опьянения Соловьева Р.Н.</w:t>
      </w:r>
    </w:p>
    <w:p>
      <w:pPr>
        <w:pStyle w:val="2"/>
        <w:widowControl/>
        <w:ind w:firstLine="709"/>
        <w:rPr/>
      </w:pPr>
      <w:r>
        <w:rPr>
          <w:spacing w:val="-6"/>
          <w:sz w:val="28"/>
          <w:szCs w:val="28"/>
        </w:rPr>
        <w:t>Мировой судья, исследовав доказательства в их совокупности, приходит к выводу, что в действиях Соловьева Р.Н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о ст.4.2 КоАП РФ признание вины, мировой судья признает смягчающими обстоятельствами по делу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ягчающих вину обстоятельств, мировым судьей не установле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пределяя вид и меру административного наказания Соловьеву Р.Н. мировой судья учитывает характер совершенного правонарушения, личность правонарушителя, смягчающее обстоятельства, отсутствие отягчающих обстоятельств, состояние здоровья, </w:t>
      </w:r>
      <w:r>
        <w:rPr>
          <w:spacing w:val="-6"/>
          <w:sz w:val="28"/>
          <w:szCs w:val="28"/>
        </w:rPr>
        <w:t>и приходит к выводу, что достижение целей административного наказания возможно с назначением Соловьеву Р.Н. административного наказания в виде административного штрафа.</w:t>
      </w:r>
    </w:p>
    <w:p>
      <w:pPr>
        <w:pStyle w:val="2"/>
        <w:widowControl/>
        <w:ind w:firstLine="709"/>
        <w:rPr/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знать Соловьева Романа Николае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Административное задержание прекратить в 10 час. 20 мин. 16 апреля 2022 года после оглашения постано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уплате получател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еспублики Татарстан), ИНН 1654003139, КПП 165501001, Единый казначейский счет № 401 028 104 453 700 00079, БИК 019 205 400 в Отделение НБ РТ, Код ОКТМО 92701000001, Код бюджетной классификации № 73111601203010021140, № счёта получателя платежа 03100643000000011100, наименование платежа: административный штраф по статье 20.21 КоАП РФ, по постановление мирового судьи №5-1-169/22, тел.2226254, по протоколу №8101196 от 15.04.2022 ОП №3 «Зареченский», УИН 0318690900000000028010087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09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ab/>
        <w:tab/>
        <w:tab/>
        <w:t>А.А. Шарае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3">
    <w:name w:val=" Знак Знак3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hyperlink" Target="consultantplus://offline/ref=10C8EF5CD4010CD8DA845DD6479B9236035374A92420E9D652F995B4FE1CBAB926D98A8CDBB1C7F878p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