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68/2022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митриева Геннадия Аркадье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5.04.2022 в 16 час. 20 мин.  возле доме №101 по ул.Краснококшайская г.Казани Дмитриев Г.А. находился в состоянии алкогольного опьянения, изо рта исходил резкий запах спиртного, шёл шатался из стороны в сторону, внешний вид неопрятный, у граждан вызвал брезгливость и отвращения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Дмитриев Г.А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15.04.2022 в 16 час. 20 мин.  возле доме №101 по ул.Краснококшайская г.Казани Дмитриев Г.А. находился в состоянии алкогольного опьянения, изо рта исходил резкий запах спиртного, шёл шатался из стороны в сторону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Дмитриева Г.А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Дмитриева Г.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Дмитриева Г.А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Дмитриева Г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 смягчающих наказание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Дмитриеву Г.А. мировой судья учитывает характер совершенного правонарушения, личность правонарушителя, отсутств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Дмитриевым Г.А. однородного административного правонарушения и считает необходимым назначить Дмитриеву Г.А. наказание в виде административного ареста сроком на четверо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Дмитриева Геннадия Аркад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7 час. 20 мин. 15 апрел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