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Дело № 5-1-162/2022 </w:t>
      </w:r>
    </w:p>
    <w:p>
      <w:pPr>
        <w:pStyle w:val="Normal"/>
        <w:ind w:firstLine="709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ИД:</w:t>
      </w:r>
      <w:r>
        <w:rPr>
          <w:spacing w:val="-6"/>
          <w:sz w:val="28"/>
          <w:szCs w:val="28"/>
          <w:lang w:val="en-US"/>
        </w:rPr>
        <w:t>16MS0013-01-2022-</w:t>
      </w:r>
      <w:r>
        <w:rPr>
          <w:spacing w:val="-6"/>
          <w:sz w:val="28"/>
          <w:szCs w:val="28"/>
        </w:rPr>
        <w:t>001405-09</w:t>
      </w:r>
    </w:p>
    <w:p>
      <w:pPr>
        <w:pStyle w:val="Normal"/>
        <w:ind w:firstLine="709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апреля 2022 года                                              г. Казань, ул. Алафузова, д. 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Кировскому судебному району г. Казани Республики Татарстан А.А. Шараев, рассмотрев дело об административном правонарушении, предусмотренном статьей 20.21 Кодекса Российской Федерации об административных правонарушениях, в отношении Степанова Николая Анатольевича, «данные скрыты»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/>
        <w:jc w:val="center"/>
        <w:rPr/>
      </w:pPr>
      <w:r>
        <w:rPr>
          <w:spacing w:val="-6"/>
          <w:sz w:val="28"/>
          <w:szCs w:val="28"/>
        </w:rPr>
        <w:t>установил:</w:t>
      </w:r>
    </w:p>
    <w:p>
      <w:pPr>
        <w:pStyle w:val="TextBody"/>
        <w:widowControl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13.04.2022 в 20 час. 15 мин.  возле доме №20 по ул.1Мая г.Казани Степанов Н.А. находился в состоянии алкогольного опьянения, шёл шатался из стороны в сторону, изо рта исходил резкий запах спиртного, внешний вид неопрятный, речь невнятная, у граждан вызывал брезгливость и отвращение, тем самым оскорблял человеческое достоинство и общественную нравственность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удебном заседании, проведенном по видеоконференцсвязи, Степанов Н.А. с протоколом согласился, вину признал.</w:t>
      </w:r>
    </w:p>
    <w:p>
      <w:pPr>
        <w:pStyle w:val="2"/>
        <w:widowControl/>
        <w:tabs>
          <w:tab w:val="clear" w:pos="720"/>
          <w:tab w:val="left" w:pos="0" w:leader="none"/>
        </w:tabs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pacing w:val="-6"/>
            <w:sz w:val="28"/>
            <w:szCs w:val="28"/>
          </w:rPr>
          <w:t>статьей 20.21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которое </w:t>
      </w:r>
      <w:r>
        <w:rPr>
          <w:sz w:val="28"/>
          <w:szCs w:val="28"/>
        </w:rPr>
        <w:t>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Как следует из материалов дела и установлено судом,  </w:t>
      </w:r>
      <w:r>
        <w:rPr>
          <w:spacing w:val="-6"/>
          <w:sz w:val="28"/>
          <w:szCs w:val="28"/>
        </w:rPr>
        <w:t>13.04.2022 в 20 час. 15 мин.  возле доме №20 по ул.1Мая г.Казани Степанов Н.А. находился в состоянии алкогольного опьянения, шёл шатался из стороны в сторону, изо рта исходил резкий запах спиртного, внешний вид неопрятный, речь невнятная, у граждан вызывал брезгливость и отвращение, тем самым оскорблял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и виновность Степанова Н.А. в совершении административного правонарушения подтверждается протоколом об административном правонарушении, рапортом сотрудника полиции, объяснениями свидетелей, актом медицинского освидетельствования на состояние опьянения, которым установлено состояние опьянения Степанова Н.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Каких-либо существенных противоречий в материалах дела, влекущих признание того или иного доказательства недопустимым, а также сомнений относительно виновности Степанова Н.А. в совершении административного правонарушения суд не усматривает.</w:t>
      </w:r>
    </w:p>
    <w:p>
      <w:pPr>
        <w:pStyle w:val="2"/>
        <w:widowControl/>
        <w:ind w:firstLine="709"/>
        <w:rPr/>
      </w:pPr>
      <w:r>
        <w:rPr>
          <w:spacing w:val="-6"/>
          <w:sz w:val="28"/>
          <w:szCs w:val="28"/>
        </w:rPr>
        <w:t>Мировой судья, исследовав доказательства в их совокупности, приходит к выводу, что в действиях Степанова Н.А. усматривается состав административного правонарушения, предусмотренного статьей 20.21 Кодекса Российской Федерации об административных правонарушениях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 xml:space="preserve">В соответствии со ст.4.2 КоАП РФ признание вины, </w:t>
      </w:r>
      <w:r>
        <w:rPr>
          <w:sz w:val="28"/>
          <w:szCs w:val="28"/>
        </w:rPr>
        <w:t>мировой судья признает смягчающим обстоятельством по делу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Определяя вид и меру административного наказания Степанову Н.А. мировой судья учитывает характер совершенного правонарушения, личность правонарушителя, наличие смягчающего обстоятельства, </w:t>
      </w:r>
      <w:r>
        <w:rPr>
          <w:spacing w:val="-6"/>
          <w:sz w:val="28"/>
          <w:szCs w:val="28"/>
        </w:rPr>
        <w:t>наличие отягчающего обстоятельства – повторное совершение Степановым Н.А. однородного административного правонарушения и считает необходимым назначить Степанову Н.А. наказание в виде административного ареста сроком на пять сут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декса Российской Федерации об административных правонарушениях, мировым судьей не установлено.</w:t>
      </w:r>
    </w:p>
    <w:p>
      <w:pPr>
        <w:pStyle w:val="2"/>
        <w:widowControl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 xml:space="preserve">     </w:t>
      </w:r>
      <w:r>
        <w:rPr>
          <w:spacing w:val="-6"/>
          <w:sz w:val="28"/>
          <w:szCs w:val="28"/>
        </w:rPr>
        <w:t>постановил:</w:t>
      </w:r>
    </w:p>
    <w:p>
      <w:pPr>
        <w:pStyle w:val="Normal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ризнать Степанова Николая Анатольевича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5 (пять) суток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Срок административного ареста исчислять с 22 час. 05 мин. 13 апреля 2022 года с момента доставления в ОП №3 «Зареченский» УМВД России по г.Казани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остановление может быть обжаловано в Кировский районный суд г. Казани в течение десяти суток со дня получения копии постановления, через мирового судью.</w:t>
      </w:r>
    </w:p>
    <w:p>
      <w:pPr>
        <w:pStyle w:val="Normal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 xml:space="preserve">Мировой судья         </w:t>
        <w:tab/>
        <w:tab/>
        <w:tab/>
        <w:tab/>
        <w:tab/>
        <w:tab/>
        <w:t>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