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57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1400-24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26 апрел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СТК «СТРОЙ КОМПЛЕКТАЦИЯ» (г.Казань, ул.Лукницкого, д.5, офис 213) Зарипова Айрата Марат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Зарипов А.М., являясь директором ООО СТК «СТРОЙ КОМПЛЕКТАЦИЯ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9 месяцев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А.М., будучи надлежащим образом извещенным, на судебное заседание не явился.  Учитывая, что необходимые меры по надлежащему извещению Зарипова А.М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Зарипов А.М. должен был направить в филиал №6 ГУ РО ФСС РФ по РТ расчет по начисленным и уплаченным страховым взносам за 9 месяцев 2021 года  не позднее 20 октября 2021 года, а в форме электронного документа не позднее 25 октябр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85048 от 04.04.2022 об административном правонарушении, распечаткой, подтверждающими, что Зариповым А.М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18.01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Зарипов А.М. является директором ООО СТК «СТРОЙ КОМПЛЕКТАЦИЯ». Следовательно, Зарипов А.М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Зарипова А.М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Зарипова А.М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СТК «СТРОЙ КОМПЛЕКТАЦИЯ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периоды нахождения ООО СТК «СТРОЙ КОМПЛЕКТАЦИЯ»  в указанном реестре с 01.08.2016 по 10.08.2020 и с 10.02.2022. Таким образом, на момент совершения административного правонарушения ООО СТК «СТРОЙ КОМПЛЕКТАЦИЯ» микропредприятием не являлось.  В связи с чем, в данном случае не могут быть применены положения ч.1 ст.4.1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считает необходимым назначить Зарипову А.М.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СТК «СТРОЙ КОМПЛЕКТАЦИЯ» Зарипова Айрата Мара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