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156/2022 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ИД:16 MS0013-01-2022-001399-27  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26 апреля 2022 года </w:t>
        <w:tab/>
        <w:t>г. Казань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Алафузова, д.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Горина Андрея Анатольевича, «данные скрыт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.03.2022 в  18 час. 00 мин.  Горин А.А., находясь  по адресу: г.Казань, ул…., осуществил </w:t>
      </w:r>
      <w:r>
        <w:rPr>
          <w:color w:val="000000"/>
          <w:sz w:val="28"/>
          <w:szCs w:val="28"/>
        </w:rPr>
        <w:t>заведомо ложный вызов специализированной службы – полиции, сообщив ложную информацию об  умершем челове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Горин А.А., будучи надлежащим образом извещенным, на судебное заседание не явился. Учитывая, что необходимые меры по надлежащему извещению Горина А.А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Горина А.А.: сообщение в полицию; рапорт о проверке сообщения, согласно которым Горин А.А., находясь в состоянии алкогольного опьянения, сообщил заведомо ложные сведения, объяснение Горина А.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Горина А.А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Горина А.А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Горин А.А. ранее привлекался к административной ответственности за совершение правонарушения, предусмотренного главой 19 Кодекса Российской Федерации об административных правонарушениях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ья, учитывая характер совершенного правонарушения, личность правонарушителя, отсутствие смягчающих обстоятельств, отягчающие обстоятельства, и считает необходимым назначить Горину А.А. административный штраф в размере 1200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 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орина Андрея Анатоль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наказание в виде административного штрафа в размере 1 200 (одной тысячи дву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5-1-156/2022 , УИН 0318690900000000028127867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