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152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>001290-63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айоровой Гузель Фаридовны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04.2022 в 14 час. 20 мин. Майорова Г.Ф. во дворе дома №16/9 по ул.25 Октября г. Казани, находилась в состоянии алкогольного опьянения:  внешний вид неопрятный, изо рта исходил резкий запах спиртного, походка  была шаткой, шаталась из стороны в сторону, у граждан вызы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Майорова Г.Ф. с протоколом об административном правонарушении согласилась, вину признала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1.04.2022 в 14 час. 20 мин. Майорова Г.Ф. во дворе дома №16/9 по ул.25 Октября г. Казани, находилась в состоянии алкогольного опьянения:  внешний вид неопрятный, изо рта исходил резкий запах спиртного, походка  была шаткой, шаталась из стороны в сторону, у граждан вызы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Майоровой Г.Ф. в совершении административного правонарушения, подтверждается протоколом об административном правонарушении №8101151 от 11.04.2022, рапортами сотрудников полиции, объяснениями свидетелей, актом медицинского освидетельствования на состояние опьянения, которым установлено состояние опьянения Майоровой Г.Ф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Майоровой Г.Ф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в силу части 2 статьи 4.2 Кодекса Российской Федерации об административных правонарушениях, мировым судьей признается обстоятельством смягчающим административную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Майоровой Г.Ф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Майоровой Г.Ф. однородного административного правонарушения и считает необходимым назначить Майоровой Г.Ф. наказание в виде административного ареста сроком на одни су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Майорову Гузель Фаридовну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4 час. 20 мин. 11 апреля 2022 года с момента доставления </w:t>
      </w:r>
      <w:r>
        <w:rPr>
          <w:sz w:val="28"/>
          <w:szCs w:val="28"/>
        </w:rPr>
        <w:t>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