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1-151/202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pacing w:val="-6"/>
          <w:sz w:val="10"/>
          <w:szCs w:val="10"/>
        </w:rPr>
      </w:pPr>
      <w:r>
        <w:rPr>
          <w:spacing w:val="-6"/>
          <w:sz w:val="28"/>
          <w:szCs w:val="28"/>
        </w:rPr>
        <w:t>УИД: 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>0013-01-2022-001199-45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2 апреля 2022 года</w:t>
        <w:tab/>
        <w:tab/>
        <w:tab/>
        <w:tab/>
        <w:t xml:space="preserve">         г. Казань, ул. Алафузова, д.4</w:t>
      </w:r>
    </w:p>
    <w:p>
      <w:pPr>
        <w:pStyle w:val="Normal"/>
        <w:ind w:firstLine="709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709"/>
        <w:jc w:val="both"/>
        <w:rPr>
          <w:spacing w:val="-6"/>
          <w:sz w:val="10"/>
          <w:szCs w:val="10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8.28.1 Кодекса Российской Федерации об административных правонарушениях, в отношении юридического лица – ООО «Группа Компаний «РР Групп», (420102, г. Казань ул. Серова, д.28, пом.1-2 15, ..),</w:t>
      </w:r>
    </w:p>
    <w:p>
      <w:pPr>
        <w:pStyle w:val="Normal"/>
        <w:ind w:firstLine="709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07.02.2022 в 15 час. 10 мин. в ходе проверки исполнения лесного законодательства Единой государственной автоматизированной информационной системы учета древесины и сделок с ней (далее ЕГАИС) выявлено нарушение ООО «Группа Компаний «РР Групп» срока предоставлении информации, предусмотренной ч.3 ст. 50.5 Лесного кодекса Российской Федерации № 200-ФЗ от 04 декабря 2006 года, а именно: декларации о сделке с древесиной к основному договору на отчуждение древесины №.. от 02.11.2021 с  ООО «..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Группа Компаний «РР Групп»  в судебное заседание не явился, извещен надлежа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ч. 1 ст.8.28.1 КоАП РФ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, - 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Согласно ч.3 ст. 50.5 Лесного кодекса РФ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Как следует из материалов дела и установлено в судебном заседании, 07.02.2022 в 15 час. 10 мин. в ходе проверки исполнения лесного законодательства Единой государственной автоматизированной информационной системы учета древесины и сделок с ней (далее ЕГАИС) выявлено нарушение ООО «Группа Компаний «РР Групп» срока предоставлении информации, предусмотренной ч.3 ст. 50.5 Лесного кодекса Российской Федерации № 200-ФЗ от 04 декабря 2006 года, а именно: декларации о сделке с древесиной к основному договору на отчуждение древесины №.. от 02.11.2021 с  ООО «..».   ООО «Группа Компаний «РР Групп» должно было подписать в ЕГАИС указанную декларацию  в срок по 09.11.2021, однако, данная декларация была подписана и представлена 10.11.2021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казанные обстоятельства и виновность ООО «Группа Компаний «РР Групп» в совершении административного правонарушения подтверждается протоколом об административном правонарушении №08-08-16-16/2022юл от 04.04.2022;  выпиской из ЕГРЮЛ; распечаткой из ЕГАИС,  оцененными в совокупности с другими материалами дела об административном правонарушении по правилам </w:t>
      </w:r>
      <w:hyperlink r:id="rId2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ким образом, исследовав доказательства по делу, мировой судья приходит к выводу, что в действиях ООО «Группа Компаний «РР Групп» содержится состав административного правонарушения, предусмотренного частью 1 статьи 8.28.1 Кодекса Российской Федерации об административных правонарушениях - несвоевременное представление декларации о сделках с древеси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.3.2. ст. 4.1.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3.3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обстоятельства совершения, отсутствие отягчающих вину обстоя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, что согласно сведениям из Единого реестра субъектов малого и среднего предпринимательства ООО «Группа Компаний «РР Групп» является малым предприятием, суд считает возможным снизить минимальный размер штрафа, предусмотренного санкцией ч.1 ст.8.28.1 КоАП РФ, до 50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ООО «Группа Компаний «РР Групп» виновным в совершении административного правонарушения, предусмотренного частью 1 статьи 8.28.1 Кодекса Российской Федерации об административных правонарушениях, и назначить наказание в виде административного штрафа в размере 50 000 (пятидесяти тысяч)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ИНН 1654003139, КПП 165501001, УФК по Республике Татарстан (МЮ РТ), номер счета получателя 03100643000000011100, КБК 73111601083010281140, ОКТМО 92701000001, Банк получателя Отделение – НБ РТ, БИК 019205400, р/с 40102810445370000079, назначение платежа: постановление №5-1-151/2022, УИН 0318690900000000028081773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А. Шараев</w:t>
      </w:r>
    </w:p>
    <w:sectPr>
      <w:footerReference w:type="default" r:id="rId5"/>
      <w:footerReference w:type="first" r:id="rId6"/>
      <w:type w:val="nextPage"/>
      <w:pgSz w:w="11906" w:h="16838"/>
      <w:pgMar w:left="1588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E13889097B9A8704DE9A961DCC4667AA759223892928F40BBAF5F7B0D953AC3BC02D0C6661E03259v9O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