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5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1198-48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1 апре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алиуллина Артура Рафаэле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алиуллин А.Р. 14.03.2022 в 13 час. 14 мин. из торгового зала магазина «Пятерочка» ООО «Агроторг», расположенного по адресу: г.Казань, ул.Г.Баруди, д.3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Дивный берег «Семга филе-кусок соленая» весом 150 грамм в количестве 5 шт по цене за 1 шт. 148,32 руб. без учета НДС на сумму 741,60 руб. без учета НДС (1569,95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Галиуллин А.Р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Галиуллин А.Р. 14.03.2022 в 13 час. 14 мин. из торгового зала магазина «Пятерочка» ООО «Агроторг», расположенного по адресу: г.Казань, ул.Г.Баруди, д.3, совершил путем кражи мелкое хищение чужого имущества, а именно:  Дивный берег «Семга филе-кусок соленая» весом 150 грамм в количестве 5 шт по цене за 1 шт. 148,32 руб. без учета НДС на сумму 741,60 руб. без учета НДС (1569,95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Галиуллина А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Шеховцова В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Смягчающих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Галиуллин А.Р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Гашлиуллиным А.Р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3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Галиуллина А.Р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Галиуллина Артура Рафаэл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3 (трое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6 час. 20 мин. 09 апрел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