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>Дело № 5-1-14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16MS0013-01-2022-001196-54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4"/>
        <w:spacing w:before="0" w:after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11 апреля 2022 года                                                      г. Казань, ул. Алафузова, д. 4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Муталлапова Аделя Зульфатовича, «данные скры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таллапов А.З. 11.04.2022 в 08 час. 10 мин. из торгового зала магазина «ЕвроSPAR» («ЕвроСПАР») №46 «А» ООО «СПАР Миддл Волга», расположенного по адресу: г.Казань, ул.Краснококшайская, д.140</w:t>
      </w:r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совершил путем кражи мелкое хищение чужого имущества, а именно:  джин Барристер Драй 40% объемом 0,7 л. стоимостью 429,45 руб. без учета НДС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удебном заседании, проведенном по видеоконференцсвязи, Муталлапов А.З. с протоколом об административном правонарушении согласилс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частью 1 статьи 7.27 Кодекса Российской Федерации об административных правонарушениях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 следует из материалов дела и установлено судом, Муталлапов А.З. 11.04.2022 в 08 час. 10 мин. из торгового зала магазина «ЕвроSPAR» («ЕвроСПАР») №46 «А» ООО «СПАР Миддл Волга», расположенного по адресу: г.Казань, ул.Краснококшайская, д.140, совершил путем кражи мелкое хищение чужого имущества, а именно:  джин Барристер Драй 40% объемом 0,7 л. стоимостью 429,45 руб. без учета НДС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казанные обстоятельства и виновность Муталлапова А.З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иложенными к протоколу об административном правонарушении доказательствами: заявлением представителя потерпевшего, объяснениями свидетелей, рапортом сотрудника полиции, справкой о стоимости похищенного товара, товарной накладной,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приходит к выводу, что вина Муталлапова А.З. нашла своё подтверждение, его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о ст.4.2 КоАП РФ признание вины </w:t>
      </w:r>
      <w:r>
        <w:rPr>
          <w:sz w:val="28"/>
          <w:szCs w:val="28"/>
        </w:rPr>
        <w:t>мировой судья признает смягчающими обстоятельствами по делу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Принимая во внимание смягчающие обстоятельства, отсутствие отягчающих административную ответственность обстоятельств, учитывая обстоятельства совершения административного правонарушения, личность привлекаемого к административной ответственности лица, мировой судья приходит к выводу, что достижение целей административного наказания возможно лишь с назначением Муталлапову А.З. административного наказания в виде административного ареста. Мировой судья считает необходимым определить срок административного ареста на трое суток, считая данный срок наказания наиболее отвечающим требованиям справедливости. 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мировой судья не находи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 xml:space="preserve">Муталлапова Аделя Зульфатовича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</w:t>
      </w:r>
      <w:r>
        <w:rPr>
          <w:spacing w:val="-6"/>
          <w:sz w:val="28"/>
          <w:szCs w:val="28"/>
        </w:rPr>
        <w:t>административного ареста сроком на 3 (трое) сут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Срок административного ареста исчислять с 09 час. 10 мин. 11 апреля 2022 года с момента доставления в ОП №3 «Зареченский» УМВД России по г.Казани,</w:t>
      </w:r>
      <w:r>
        <w:rPr/>
        <w:t xml:space="preserve"> </w:t>
      </w:r>
      <w:r>
        <w:rPr>
          <w:spacing w:val="-6"/>
          <w:sz w:val="28"/>
          <w:szCs w:val="28"/>
        </w:rPr>
        <w:t xml:space="preserve">одновременно с неотбытой частью наказания по постановлению № 5-1-149/2022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, через мирового судь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Мировой судья                </w:t>
        <w:tab/>
        <w:tab/>
        <w:tab/>
        <w:tab/>
        <w:tab/>
        <w:tab/>
        <w:t>А.А. Шараев</w:t>
      </w:r>
    </w:p>
    <w:sectPr>
      <w:headerReference w:type="default" r:id="rId26"/>
      <w:headerReference w:type="first" r:id="rId2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