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145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1193-63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8 апрел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оровина Николая Анатолье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ровин Н.А. 19.03.2022 в 20 час. 15 мин. из торгового зала магазина «Пятерочка» ООО «Агроторг», расположенного по адресу: г.Казань, ул.Г.Баруди, д.3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</w:t>
      </w:r>
      <w:r>
        <w:rPr>
          <w:spacing w:val="-6"/>
          <w:sz w:val="28"/>
          <w:szCs w:val="28"/>
          <w:lang w:val="en-US"/>
        </w:rPr>
        <w:t>FRESCO</w:t>
      </w:r>
      <w:r>
        <w:rPr>
          <w:spacing w:val="-6"/>
          <w:sz w:val="28"/>
          <w:szCs w:val="28"/>
        </w:rPr>
        <w:t xml:space="preserve"> кофе </w:t>
      </w:r>
      <w:r>
        <w:rPr>
          <w:spacing w:val="-6"/>
          <w:sz w:val="28"/>
          <w:szCs w:val="28"/>
          <w:lang w:val="en-US"/>
        </w:rPr>
        <w:t>DOPPIO</w:t>
      </w:r>
      <w:r>
        <w:rPr>
          <w:spacing w:val="-6"/>
          <w:sz w:val="28"/>
          <w:szCs w:val="28"/>
        </w:rPr>
        <w:t xml:space="preserve"> раст. 100 грамм в количестве 1 шт. стоимостью 104,38 руб. без учета НДС (354,99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Коровин Н.А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Коровин Н.А. 19.03.2022 в 20 час. 15 мин. из торгового зала магазина «Пятерочка» ООО «Агроторг», расположенного по адресу: г.Казань, ул.Г.Баруди, д.3, совершил путем кражи мелкое хищение чужого имущества, а именно:  FRESCO кофе DOPPIO раст. 100 грамм в количестве 1 шт. стоимостью 104,38 руб. без учета НДС (354,99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Коровина Н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Коровина Н.А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и наличие на иждичении малолетнего ребенка </w:t>
      </w:r>
      <w:r>
        <w:rPr>
          <w:sz w:val="28"/>
          <w:szCs w:val="28"/>
        </w:rPr>
        <w:t>мировой судья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ие обстоятельства, отсутствие отягчающих административную ответственность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 мировой судья считает возможным назначить Коровину Н.А. наказание в виде штраф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Коровина Николая Анатоль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ое задержание Коровина Н.А. прекратить в 13 часов 45 минут 08 апрел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145/2022, ст.7.27 ч.1 КоАП РФ, УИН 031869090000000002787129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80" w:leader="none"/>
          <w:tab w:val="left" w:pos="302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