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139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1155-80 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  апрел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генерального директора ООО «ТЕРРИТОРИЯ ЖЕНЩИН» (г.Казань, ул.Лукницкого, д.5, пом.1000) Сабиржан Мадины Равилевны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Сабиржан М.Р., являясь генеральным директором ООО «ТЕРРИТОРИЯ ЖЕНЩИН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2021 год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жан М.Р., будучи надлежащим образом извещенной, на судебное заседание не явилась.  Учитывая, что необходимые меры по надлежащему извещению Сабиржан М.Р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Сабиржан М.Р. должна была направить в филиал №6 ГУ РО ФСС РФ по РТ расчет по начисленным и уплаченным страховым взносам за 2021 год  не позднее 20 января 2022 года, а в форме электронного документа не позднее 25 января 2022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80362 от 23.03.2022 об административном правонарушении, распечаткой, подтверждающими, что Сабиржан М.Р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28.01.2022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Сабиржан М.Р. является генеральным директором ООО «ТЕРРИТОРИЯ ЖЕНЩИН». Следовательно, Сабиржан М.Н. обязана была предоставить в установленный срок расчет по  начисленным и уплаченным страховым взносам, что  ей не было  ис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Сабиржан М.Р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Сабиржан М.Р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В соответствии с ч.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ТЕРРИТОРИЯ ЖЕНЩИН» является микро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яя вид и меру административного наказания Сабиржан М.Р. мировой судья учитывает характер совершенного правонарушения, личность правонарушителя, признание вины и наличие на иждивении двоих малолетних детей, отсутствие отягчающих обстоятельств, а также положения ст.4.1.1 КоАП РФ, и считает возможным заменить наказание в виде административного штрафа на предупреждение. 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генерального директора  ООО «ТЕРРИТОРИЯ ЖЕНЩИН» Сабиржан Мадину Равилевну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2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