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38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1154-83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8 апрел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Шайхутдиновой Анжелики Анатольевны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28.02.2022 в 16 час. 16 мин. был выявлен факт самовольного подключения Шайхутдиновой А.А. к электрическим сетям по адресу: г.Казань, ул….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Шайхутдинова А.А., будучи надлежащим образом извещенным, на судебное заседание не явилась. Учитывая, что необходимые меры по надлежащему извещению Шайхутдиновой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28.02.2022 в 16 час. 16 мин. был выявлен факт самовольного подключения Шайхутдиновой А.А. к электрическим сетям по адресу: г.Казань, ул….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Шайхутдиновой  А.А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022 от 23.03.2022; заявлением представителя ООО «УК «Заречье», копией акта от 24.02.2022, копией акта от 01.02.2022 об отлючении электронергии в вышеуказанной квартире; выпиской из домовой книги; выпиской из  домовой книги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Шайхутдиновой А.А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Шайхутдиновой А.А. и, принимая во внимание отсутствие обстоятельств, отягчающих и смягчающих административную ответственность по делу, считает возможным назначить ей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Шайхутдинову Анжелику Анатолье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БИК 019205400, р/с 40102810445370000079, назначение платежа: постановление №5-1-138/2022, УИН 0318690900000000028010357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