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36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pacing w:val="-6"/>
          <w:sz w:val="10"/>
          <w:szCs w:val="10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013-01-2022-001079-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 xml:space="preserve">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с участием заместителя Казанского прокурора по надзору за исполнением законов на особо режимных объектах РТ Гаянова И.М., рассмотрев дело об административном правонарушении, предусмотренном частью 1 статьи 20.7 Кодекса Российской Федерации об административных правонарушениях, в отношении должностного лица – начальника управления гражданской обороны и защиты в чрезвычайных ситуациях Федерального казенного предприятия «Казанский государственный казенный пороховой завод», (420032, г. Казань ул. 1 Мая, д.14) Гимадиева Айрата Фаридовича, «данные скрыты»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5.03.2022 в ходе проведения Казанской прокуратурой по надзору за исполнением законов на особо режимных объектах РТ проверки  </w:t>
      </w:r>
      <w:r>
        <w:rPr>
          <w:iCs/>
          <w:spacing w:val="-1"/>
          <w:sz w:val="28"/>
          <w:szCs w:val="28"/>
        </w:rPr>
        <w:t xml:space="preserve">ФКП «КГКПЗ», расположенного </w:t>
      </w:r>
      <w:r>
        <w:rPr>
          <w:sz w:val="28"/>
          <w:szCs w:val="28"/>
        </w:rPr>
        <w:t>по адресу:</w:t>
      </w:r>
      <w:r>
        <w:rPr/>
        <w:t xml:space="preserve"> </w:t>
      </w:r>
      <w:r>
        <w:rPr>
          <w:sz w:val="28"/>
          <w:szCs w:val="28"/>
        </w:rPr>
        <w:t>г.Казань, ул.</w:t>
      </w:r>
      <w:r>
        <w:rPr/>
        <w:t xml:space="preserve"> </w:t>
      </w:r>
      <w:r>
        <w:rPr>
          <w:sz w:val="28"/>
          <w:szCs w:val="28"/>
        </w:rPr>
        <w:t>1 Мая, д.14, выявлены нарушения в части соблюдения требований законодательства в сфере гражданской обороны при эксплуатации защитных сооруж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вязи с чем, в отношении начальника управления гражданской обороны и защиты в чрезвычайных ситуациях </w:t>
      </w:r>
      <w:r>
        <w:rPr>
          <w:spacing w:val="-6"/>
          <w:sz w:val="28"/>
          <w:szCs w:val="28"/>
        </w:rPr>
        <w:t>ФКП «КГКПЗ»</w:t>
      </w:r>
      <w:r>
        <w:rPr>
          <w:iCs/>
          <w:spacing w:val="-1"/>
          <w:sz w:val="28"/>
          <w:szCs w:val="28"/>
        </w:rPr>
        <w:t xml:space="preserve"> Гимадиева А.Ф. </w:t>
      </w:r>
      <w:r>
        <w:rPr>
          <w:sz w:val="28"/>
          <w:szCs w:val="28"/>
        </w:rPr>
        <w:t>было возбуждено дело об административном правонарушении, предусмотренном ч.1 ст.20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имадиев А.Ф. с постановлением о возбуждении дела об административном правонарушении согласился, вину признал. В связи с тяжелым материальным положением просил снизить минимальный размер штрафа, предусмотренный санкцией ч.1 ст.20.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азанской прокуратуры по надзору за исполнением законов на особо режимных объектах РТ - Гаянов И.М. пояснил, что постановление о возбуждении дела об административном правонарушении вынесено обоснованно, факт нарушения подтвержден материалами дела. Просил привлечь начальника управления гражданской обороны и защиты в чрезвычайных ситуациях ФКП «КГКПЗ» Гимадиева А.Ф. к административной ответственности за совершение административного правонарушения, предусмотренного ч.1 ст.20.7 КоАП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ов процесса, 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.1 ст. 20.7 КоАП РФ</w:t>
      </w:r>
      <w:r>
        <w:rPr>
          <w:color w:val="000000"/>
          <w:sz w:val="28"/>
          <w:szCs w:val="28"/>
        </w:rPr>
        <w:t xml:space="preserve">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-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  <w:r>
        <w:rPr/>
        <w:t xml:space="preserve">    </w:t>
        <w:tab/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на основании решения №18 от 22.03.2022 в ходе проведения проверки 25.03.2022 </w:t>
      </w:r>
      <w:r>
        <w:rPr>
          <w:iCs/>
          <w:spacing w:val="-1"/>
          <w:sz w:val="28"/>
          <w:szCs w:val="28"/>
        </w:rPr>
        <w:t xml:space="preserve">ФКП «КГКПЗ», расположенного </w:t>
      </w:r>
      <w:r>
        <w:rPr>
          <w:sz w:val="28"/>
          <w:szCs w:val="28"/>
        </w:rPr>
        <w:t>по адресу:</w:t>
      </w:r>
      <w:r>
        <w:rPr/>
        <w:t xml:space="preserve"> </w:t>
      </w:r>
      <w:r>
        <w:rPr>
          <w:sz w:val="28"/>
          <w:szCs w:val="28"/>
        </w:rPr>
        <w:t xml:space="preserve">г.Казань, ул.1 Мая, д.14, выявлены нарушения, на основании которых составлен акт проверки, состоящий из 4 пунктов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е нарушения противоречат требованиям Федерального Закона от 12.02.1998 №28-ФЗ «О гражданской обороне»,  порядку создания убежищ и иных объектов гражданской обороны, утвержденному постановлением Правительства России от 29.11.1999 №1309, приказу МЧС России от 15.12.2002 №583  «Об утверждении и введении в действие Правил эксплуатации защитных сооружений гражданской оборон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Указанные обстоятельства и виновность Гимадиева А.Ф. в совершении административного правонарушения подтверждается постановлением о возбуждении дела об административном правонарушении от 28.03.2022; актом проверки от 25.03.2022; приказом о приеме на работу №698/К от 18.05.2021; должностной инструкцией начальника управления ГО и защиты в ЧС с приложениями А, Б, В, Г;  объяснением Гимадиева А.Ф.,  оцененными в совокупности с другими материалами дела об административном правонарушении по правилам </w:t>
      </w:r>
      <w:hyperlink r:id="rId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исследовав доказательства по делу, мировой судья приходит к выводу, что в действиях Гимадиева А.Ф. содержится состав административного правонарушения, предусмотренного частью 1 статьи 20.7 Кодекса Российской Федерации об административных правонарушениях</w:t>
      </w:r>
      <w:r>
        <w:rPr/>
        <w:t xml:space="preserve"> - </w:t>
      </w:r>
      <w:r>
        <w:rPr>
          <w:spacing w:val="-6"/>
          <w:sz w:val="28"/>
          <w:szCs w:val="28"/>
        </w:rPr>
        <w:t>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отсутствие отягчающих обстоятельств, признание вины и наличие на иждивении троих малолетних детей, как смягчающие обстоятельства, и считает возможным назначить Гимадиеву А.Ф. минимальный размер штрафа, предусмотренный санкцией части 1 статьи 20.7 Кодекса Российской Федерации об административных правонарушениях. Ходатайство Гимадиева А.Ф. о снижении размера штрафа не подлежит удовлетворению, поскольку согласно п.2.2. ст. 4.1.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должностных лиц - не менее пятидесяти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начальника управления гражданской обороны и защиты в чрезвычайных ситуациях Федерального казенного предприятия «Казанский государственный казенный пороховой завод» Гимадиева Айрата Фаридовича виновным в совершении административного правонарушения, предусмотренного частью 1 статьи 20.7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ИНН 1654003139, КПП 165501001, УФК по Республике Татарстан (МЮ РТ), КБК 73111601203010007140, ОКТМО 92701000001, Банк получателя Отделение – НБ РТ, счет получателя №031006430000000011100, БИК 019205400, к/с 4010218108445370000079, назначение платежа: постановление №5-1-136/2022, ст.20.7 ч.1 КоАП РФ, УИН 0318690900000000028028928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А. Шарае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E13889097B9A8704DE9A961DCC4667AA759223892928F40BBAF5F7B0D953AC3BC02D0C6661E03259v9O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