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 5-1-13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16MS0013-01-2022-001078-20 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05 апреля 2022 года                                                      г. Казань, ул. Алафузова, д. 4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Шеховцова Владимира Александровича, «данные скры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еховцов В.А. 04.04.2022 в 15 час. 45 мин. из торгового зала магазина «ЕвроSPAR» («ЕвроСПАР») №46 «А» ООО «СПАР Миддл Волга», расположенного по адресу: г.Казань, ул.Краснококшайская, д.140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совершил путем кражи мелкое хищение чужого имущества, а именно:  1 бутылку водки «Граф Ледофф лайт» 40% объемом 0,5 л. стоимостью 203,45 руб. без учета НДС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удебном заседании, проведенном по видеоконференцсвязи, Шеховцов В.А. с протоколом об административном правонарушении согласилс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частью 1 статьи 7.27 Кодекса Российской Федерации об административных правонарушениях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следует из материалов дела и установлено судом, Шеховцов В.А. 04.04.2022 в 15 час. 45 мин. из торгового зала магазина «ЕвроSPAR» («ЕвроСПАР») №46 «А» ООО «СПАР Миддл Волга», расположенного по адресу: г.Казань, ул.Краснококшайская, д.140, совершил путем кражи мелкое хищение чужого имущества, а именно:  1 бутылку водки «Граф Ледофф лайт» 40% объемом 0,5 л. стоимостью 203,45 руб. без учета НДС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Шеховцова В.А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доказательствами: заявлением представителя потерпевшего, объяснениями свидетелей, рапортом сотрудника полиции, справкой о стоимости похищенного товара, товарной накладной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Шеховцова В.А. нашла своё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>Смягчающих обстоятельств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месте с тем, из представленных сведений Управления МВД России по г. Казани следует, что Шеховцов В.А. ранее привлекался к административной ответственности за совершение правонарушения, предусмотренного главой 7 КоАП Российской Федерации, что является отягчающим административное наказание обстоятельством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таких обстоятельствах суд приходит к выводу о целесообразности назначения виновному в пределах санкции части 1 статьи 7.27 КоАП Российской Федерации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вязи с изложенным, суд, в целях предупреждения совершения Шеховцовым В.А.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5 суток, считая данные вид и срок наказания наиболее отвечающим требования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препятствующих для назначения Шеховцову В.А. наказания в виде административного ареста, исходя из положений части 2 статьи 3.9 КоАП Российской Федерации,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Шеховцова Владимира Александровича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</w:t>
      </w:r>
      <w:r>
        <w:rPr>
          <w:spacing w:val="-6"/>
          <w:sz w:val="28"/>
          <w:szCs w:val="28"/>
        </w:rPr>
        <w:t>административного ареста сроком на 5 (пять) сут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Срок административного ареста исчислять с 16 час. 32 мин. 04 апреля 2022 года с момента доставления в ОП №3 «Зареченский» УМВД России по г.Казан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, через мирового суд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3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Мировой судья                </w:t>
        <w:tab/>
        <w:tab/>
        <w:tab/>
        <w:tab/>
        <w:tab/>
        <w:tab/>
        <w:t>А.А. Шараев</w:t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