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34/202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Дмитриева Геннадия Аркадь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03.04.2022 в 15 час. 10 мин.  возле доме №101 по ул.Краснококшайская г.Казани Дмитриев Г.А. находился в состоянии алкогольного опьянения, шел, шатаясь из стороны в сторону, одежда грязная, внешний вид неопрятный, изо рта исходил резкий запах спиртного, у граждан вызвал брезгливость и отвращения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Дмитриев Г.А. вину признал, пояснил, что выпил 1 л. водки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 xml:space="preserve">03.04.2022 в 15 час. 10 мин.  возле доме №101 по ул.Краснококшайская г.Казани Дмитриев Г.А. находился в состоянии алкогольного опьянения, шел, шатаясь из стороны в сторону, одежда грязная, внешний вид неопрятный, изо рта исходил резкий запах спиртного, у граждан вызвал брезгливость и отвращения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Дмитриева Г.А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Дмитриева Г.А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Дмитриева Г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стоятельства смягчающие наказание, не установлены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пределяя вид и меру административного наказания Дмитриеву Г.А. мировой судья учитывает характер совершенного правонарушения, личность правонарушителя, отсутствие смягчающих обстоятельств, </w:t>
      </w:r>
      <w:r>
        <w:rPr>
          <w:spacing w:val="-6"/>
          <w:sz w:val="28"/>
          <w:szCs w:val="28"/>
        </w:rPr>
        <w:t>отягчающие обстоятельства обстоятельства – повторное совершение Дмитриевым Г.А. однородного административного правонарушения и считает необходимым назначить Дмитриеву Г.А. наказание в виде административного ареста сроком на трое суток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Дмитриева Геннадия Аркад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15 час. 10 мин. 03 апрел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