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33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0988-96 </w:t>
      </w:r>
    </w:p>
    <w:p>
      <w:pPr>
        <w:pStyle w:val="Normal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твеева Андрея Петро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3.04.2022 в 15 час. 10 мин. Матвеев А.П. возле дома №101 по ул.Краснококшайская г.Казани находился в состоянии алкогольного опьянения: шел, шатаясь из стороны в сторону, одежда грязная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Матвеев А.П. с протоколом об административном правонарушении согласился. 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03.04.2022 в 15 час. 10 мин. Матвеев А.П. возле дома №101 по ул.Краснококшайская г.Казани находился в состоянии алкогольного опьянения: шел, шатаясь из стороны в сторону, одежда грязная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Матвеева А.П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Матвеева А.П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Матвеева А.П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09"/>
        <w:rPr/>
      </w:pPr>
      <w:r>
        <w:rPr>
          <w:spacing w:val="-6"/>
          <w:sz w:val="28"/>
          <w:szCs w:val="28"/>
        </w:rPr>
        <w:t>В соответствии со ст.4.2 КоАП РФ признание вины суд признает смягчающим обстоятельством по делу.</w:t>
      </w:r>
    </w:p>
    <w:p>
      <w:pPr>
        <w:pStyle w:val="2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Матвееву А.П. мировой судья учитывает характер совершенного правонарушения, личность правонарушителя, наличие смягчающего обстоятельства, отягчающие обстоятельства обстоятельства – повторное совершение Матвеевым А.П. однородного административного правонарушения и считает необходимым назначить Матвееву А.П. наказание в виде административного ареста сроком на трое суток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Матвеева Андрея Пет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15 час. 10 мин. 03 апреля 2022 года с момента доставления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