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 5-1-132/2022 </w:t>
      </w:r>
    </w:p>
    <w:p>
      <w:pPr>
        <w:pStyle w:val="Normal"/>
        <w:ind w:firstLine="709"/>
        <w:jc w:val="right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3-01-2022-000987-02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i/>
          <w:i/>
          <w:spacing w:val="-6"/>
          <w:sz w:val="10"/>
          <w:szCs w:val="28"/>
        </w:rPr>
      </w:pPr>
      <w:r>
        <w:rPr>
          <w:b w:val="false"/>
          <w:i/>
          <w:spacing w:val="-6"/>
          <w:sz w:val="10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5 апреля 2022 года</w:t>
        <w:tab/>
        <w:tab/>
        <w:tab/>
        <w:tab/>
        <w:tab/>
        <w:t xml:space="preserve">      г. Казань, ул. Алафузова, д.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pacing w:val="-6"/>
          <w:sz w:val="10"/>
          <w:szCs w:val="28"/>
        </w:rPr>
      </w:pPr>
      <w:r>
        <w:rPr>
          <w:i w:val="false"/>
          <w:spacing w:val="-6"/>
          <w:sz w:val="10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, в отношении Колосова Александра Алексеевича, «данные скрыты»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28.02.2022 в 16 час. 17 мин. был выявлен факт самовольного подключения Колосова А.А. к электрическим сетям по адресу: г.Казань, ул….,  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Колосов А.А., будучи надлежащим образом извещенным, на судебное заседание не явился. Учитывая, что необходимые меры по надлежащему извещению Колосова А.А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и 2 статьи 25.1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(далее – КоАП РФ)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4"/>
        <w:jc w:val="both"/>
        <w:rPr/>
      </w:pPr>
      <w:r>
        <w:rPr>
          <w:i w:val="false"/>
          <w:spacing w:val="-6"/>
          <w:sz w:val="28"/>
          <w:szCs w:val="28"/>
        </w:rPr>
        <w:t xml:space="preserve">  </w:t>
      </w:r>
      <w:r>
        <w:rPr>
          <w:i w:val="false"/>
          <w:spacing w:val="-6"/>
          <w:sz w:val="28"/>
          <w:szCs w:val="28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</w:t>
      </w:r>
      <w:r>
        <w:rPr>
          <w:i w:val="false"/>
          <w:sz w:val="28"/>
          <w:szCs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>Как следует из материалов дела и установлено судом, 28.02.2022 в 16 час. 17 мин. был выявлен факт самовольного подключения Колосова А.А. к электрическим сетям по адресу: г.Казань, ул.Деловая, д.18, кв.19,   о чем составлен протокол об административном правонару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Колосова А.А. в совершении административного правонарушения, предусмотренног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ч.1 ст. 7.19</w:t>
        </w:r>
      </w:hyperlink>
      <w:r>
        <w:rPr>
          <w:i w:val="false"/>
          <w:spacing w:val="-6"/>
          <w:sz w:val="28"/>
          <w:szCs w:val="28"/>
        </w:rPr>
        <w:t xml:space="preserve"> КоАП РФ, подтверждаются письменными материалами дела: протоколом об административном правонарушении №8100952 от 14.03.2022; заявлением представителя ООО «УК «Заречье», копией акта от 24.02.2022, копией акта от 01.02.2022 об отлючении электронергии в вышеуказанной квартире; выпиской из домовой книги; выпиской из  ЕГРН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АП РФ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 учетом представленных доказательств мировой судья считает, что в действиях Колосова А.А.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Колосова А.А. и, принимая во внимание отсутствие обстоятельств, отягчающих и смягчающих административную ответственность по делу, считает возможным назначить ему минимальное наказание, предусмотренное санкцией ч.1 ст.7.19 КоАП РФ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ризнать Колосова Александра Алексеевича виновным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ему административное наказание в виде штрафа в размере 10000 (десяти тысяч) рублей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номер счета получателя 03100643000000011100, БИК 019205400, р/с 40102810445370000079, назначение платежа: постановление №5-1-132/2022, УИН 0318690900000000027988810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